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 xml:space="preserve">Sak KR 04/00: Opplysningsvesenets fond - tilskudd til kirkelige formål 2000 - delegasjonsfullmakt til Mellomkirkelig råd </w:t>
      </w:r>
      <w:r>
        <w:rPr>
          <w:b/>
          <w:bCs/>
        </w:rPr>
        <w:br/>
        <w:br/>
      </w:r>
      <w:r>
        <w:rPr/>
        <w:t>30.03.2000</w:t>
        <w:br/>
        <w:br/>
        <w:t>Saksdokumenter: - Saksutredning - Retningslinjer for disponering av tilskudd fra Opplysningsvesenets Fond til kirkelige formål - Anbefalte søknader - MKR-sak 08/00</w:t>
      </w:r>
    </w:p>
    <w:p>
      <w:pPr>
        <w:pStyle w:val="NormalWeb"/>
        <w:rPr/>
      </w:pPr>
      <w:r>
        <w:rPr/>
        <w:t>Under satsingsområdet Rekruttering og bemanning ble det fremsatt forslag om at søknad 48 fra KRIK "Stressmestring for kirkelig ansatte" skulle tildeles midler fremfor søknad 61 fra KA "Rekruttering til kirkemusikkutdanningen". Søknad 48 ble vedtatt innvilget med 8 mot 7 stemmer. Det ble videre fremsatt forslag om at søknad 86 fra Indremisjonens Barn og Unge "Leirlederutvikling" skulle tildeles midler Dette forslaget falt mot 1 stemme.</w:t>
      </w:r>
    </w:p>
    <w:p>
      <w:pPr>
        <w:pStyle w:val="NormalWeb"/>
        <w:rPr/>
      </w:pPr>
      <w:r>
        <w:rPr/>
        <w:t>VEDTAK: 1. Det avsettes til Kirkerådets virksomhet kr. 4.590.000</w:t>
      </w:r>
    </w:p>
    <w:p>
      <w:pPr>
        <w:pStyle w:val="NormalWeb"/>
        <w:rPr/>
      </w:pPr>
      <w:r>
        <w:rPr/>
        <w:t>2. Det foretas følgende tildeling innen satsingsområdet ”Barn og unge”: Norges Kr. Studentforbund (7) Kr 75.000 Liturgisk Senter (12) Kr 50.000 Norges KFUK/KFUM (19) Kr 100.000 Norges KFUK/KFUM (22) Kr 50.000 KFUM-kameratene (31) Kr 30.000 IKO (50) Kr 450.000 IKO (51) Kr 100.000 Indremisjonens Barn og Unges teamtjeneste – TIMIAN (57) Kr 42.500 Norges Kristelige Student og Skoleungdomslag (64) Kr 50.000 Norges KFUM-speidere (75) Kr 50.000 Ung Kirkesang (90) Kr. 40.000</w:t>
      </w:r>
    </w:p>
    <w:p>
      <w:pPr>
        <w:pStyle w:val="NormalWeb"/>
        <w:rPr/>
      </w:pPr>
      <w:r>
        <w:rPr/>
        <w:t xml:space="preserve">Sum Kr. 1.037.500 </w:t>
      </w:r>
    </w:p>
    <w:p>
      <w:pPr>
        <w:pStyle w:val="NormalWeb"/>
        <w:rPr/>
      </w:pPr>
      <w:r>
        <w:rPr/>
        <w:t>3. Det foretas følgende tildeling innen satsingsområdet ”Rekruttering og bemanning”: Det teologiske Menighetsfakultet (54) Kr 75.000 KRIK (48) Kr 75.000 Norges KFUM- speidere (74) Kr 50.000 Det teologiske fakultet (83) Kr 75.000</w:t>
      </w:r>
    </w:p>
    <w:p>
      <w:pPr>
        <w:pStyle w:val="NormalWeb"/>
        <w:rPr/>
      </w:pPr>
      <w:r>
        <w:rPr/>
        <w:t>Sum Kr 275.000</w:t>
      </w:r>
    </w:p>
    <w:p>
      <w:pPr>
        <w:pStyle w:val="NormalWeb"/>
        <w:rPr/>
      </w:pPr>
      <w:r>
        <w:rPr/>
        <w:t>4. Det foretas følgende tildeling innen satsingsområdet ”Prosjektorientert diakonal satsing”: Åpen kirkegruppe for lesbiske og homofile(11) Kr 110.000 Stiftelsen Kirkens Bymisjon/Åpen Kirkegruppe (14) Kr 50.000 Kristent forum for hjelp blant homofile (55) Kr 40.000 Tro og Lys Norge (15) Kr 30.000 Kirkens Sosialtjeneste (52) Kr 25.000 Stiftelsen KFUK-hjemmet (56) Kr 775.000 For livsrett og menneskeverd (59) Kr 75.000</w:t>
      </w:r>
    </w:p>
    <w:p>
      <w:pPr>
        <w:pStyle w:val="NormalWeb"/>
        <w:rPr/>
      </w:pPr>
      <w:r>
        <w:rPr/>
        <w:t>Sum Kr 1.105.000</w:t>
      </w:r>
    </w:p>
    <w:p>
      <w:pPr>
        <w:pStyle w:val="NormalWeb"/>
        <w:rPr/>
      </w:pPr>
      <w:r>
        <w:rPr/>
        <w:t>5. Det foretas følgende tildeling innen satsingsområdet ”Åndelig fornyelse ”: Det Norske Misjonsselskap (45) Kr 50.000 Norges Kristelige Student og Skoleungdomslag (63) Kr 75.000 Institutt for Sjelesorg Kr 20.000 FBB (30) Kr 25.000</w:t>
      </w:r>
    </w:p>
    <w:p>
      <w:pPr>
        <w:pStyle w:val="NormalWeb"/>
        <w:rPr/>
      </w:pPr>
      <w:r>
        <w:rPr/>
        <w:t>Sum Kr 170.000</w:t>
      </w:r>
    </w:p>
    <w:p>
      <w:pPr>
        <w:pStyle w:val="NormalWeb"/>
        <w:rPr/>
      </w:pPr>
      <w:r>
        <w:rPr/>
        <w:t>6. Det foretas følgende tildeling innen satsingsområdet ”Kirken mot år 2000”: Jubileum 2000 (96) Kr 350.000 Norsk Kvinnelig Teologforening (69) Kr 65.000 Nordisk Kirkebyggkonferanse Kr 10.000</w:t>
      </w:r>
    </w:p>
    <w:p>
      <w:pPr>
        <w:pStyle w:val="NormalWeb"/>
        <w:rPr/>
      </w:pPr>
      <w:r>
        <w:rPr/>
        <w:t>Sum Kr 425.000</w:t>
      </w:r>
    </w:p>
    <w:p>
      <w:pPr>
        <w:pStyle w:val="NormalWeb"/>
        <w:rPr/>
      </w:pPr>
      <w:r>
        <w:rPr/>
        <w:t>7. Det tildeles Kr 700.000 til prosjekter innenfor Samisk kirkeliv</w:t>
      </w:r>
    </w:p>
    <w:p>
      <w:pPr>
        <w:pStyle w:val="NormalWeb"/>
        <w:rPr/>
      </w:pPr>
      <w:r>
        <w:rPr/>
        <w:t>8. Det foretas følgende tildeling innen for øvrige søknader: Stat-kirke utvalget (97) Kr 800.000 Norsk forening for kirkegårdskultur (93) Kr 30.000 Det norske Bibelselskap (42) Kr 25.000</w:t>
      </w:r>
    </w:p>
    <w:p>
      <w:pPr>
        <w:pStyle w:val="NormalWeb"/>
        <w:rPr/>
      </w:pPr>
      <w:r>
        <w:rPr/>
        <w:t>Sum Kr 855.000</w:t>
      </w:r>
    </w:p>
    <w:p>
      <w:pPr>
        <w:pStyle w:val="NormalWeb"/>
        <w:rPr/>
      </w:pPr>
      <w:r>
        <w:rPr/>
        <w:t>9. Kirkerådet delegerer til Mellomkirkelig råd å tildele 10 % av avkastningen til arbeid for gjensidig utvikling i fellesskap med søsterkirker. Det forutsettes at Mellomkirkelig råd årlig rapporterer til Kirkerådet om bruken av midlene. For 2000 utgjør dette Kr 1.850.000.</w:t>
      </w:r>
    </w:p>
    <w:p>
      <w:pPr>
        <w:pStyle w:val="NormalWeb"/>
        <w:rPr/>
      </w:pPr>
      <w:r>
        <w:rPr/>
        <w:t>Søknadene som omhandler samarbeidstiltak med søsterkirker oversendes MKR for behandling</w:t>
      </w:r>
    </w:p>
    <w:p>
      <w:pPr>
        <w:pStyle w:val="NormalWeb"/>
        <w:rPr/>
      </w:pPr>
      <w:r>
        <w:rPr/>
        <w:t xml:space="preserve">Søknaden fra Presteforeningen/SMM oversendes Mellomkirkelig råd med anbefaling om at den omsøkte summen på kr. 182.000 innvilges. </w:t>
      </w:r>
    </w:p>
    <w:p>
      <w:pPr>
        <w:pStyle w:val="NormalWeb"/>
        <w:rPr/>
      </w:pPr>
      <w:r>
        <w:rPr/>
        <w:t>10. Bispedømmene tildeles følgende beløp innenfor en ramme på kr. 7.492.500</w:t>
      </w:r>
    </w:p>
    <w:p>
      <w:pPr>
        <w:pStyle w:val="NormalWeb"/>
        <w:rPr/>
      </w:pPr>
      <w:r>
        <w:rPr/>
        <w:t>Oslo 870 Borg 490+ 80 Hamar 630+ 80 Tunsberg 630+80 Agder 650+ 80 Stavanger 460.500 Bjørgvin 750+ 80 Møre 420+ 80 Nidaros 680+ 80 +17 Sør-Hålogaland 465+ 250+80 Nord-Hålogaland 540</w:t>
      </w:r>
    </w:p>
    <w:p>
      <w:pPr>
        <w:pStyle w:val="NormalWeb"/>
        <w:rPr/>
      </w:pPr>
      <w:r>
        <w:rPr/>
        <w:t>Sum7.492.5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23:00Z</dcterms:created>
  <dc:creator>Christer Larsen</dc:creator>
  <dc:description/>
  <cp:keywords/>
  <dc:language>en-US</dc:language>
  <cp:lastModifiedBy>Christer Larsen</cp:lastModifiedBy>
  <dcterms:modified xsi:type="dcterms:W3CDTF">2006-11-06T17:24:00Z</dcterms:modified>
  <cp:revision>1</cp:revision>
  <dc:subject/>
  <dc:title>Sak KR 04/00: Opplysningsvesenets fond - tilskudd til kirkelige formål 2000 - delegasjonsfullmakt til Mellomkirkelig råd </dc:title>
</cp:coreProperties>
</file>