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KR 05/00: Prioritering av stillinger på statsbudsjettet 2001</w:t>
      </w:r>
      <w:r>
        <w:rPr>
          <w:b/>
          <w:bCs/>
        </w:rPr>
        <w:br/>
        <w:br/>
      </w:r>
      <w:r>
        <w:rPr/>
        <w:t>30.03.2000</w:t>
        <w:br/>
        <w:br/>
        <w:t>Saksdokumenter: - Saksutredning</w:t>
      </w:r>
    </w:p>
    <w:p>
      <w:pPr>
        <w:pStyle w:val="NormalWeb"/>
        <w:rPr/>
      </w:pPr>
      <w:r>
        <w:rPr/>
        <w:t>Per Halstein Nielsen fremmet forslag under punkt 4 om at Studentprest ved Høgskolen i Nord Trøndelag prioriteres fremfor Studentprest ved Høgskolen i Agder. Forslaget ble vedtatt med 8 mot 7 stemmer.</w:t>
      </w:r>
    </w:p>
    <w:p>
      <w:pPr>
        <w:pStyle w:val="NormalWeb"/>
        <w:rPr/>
      </w:pPr>
      <w:r>
        <w:rPr/>
        <w:t>VEDTAK:</w:t>
      </w:r>
    </w:p>
    <w:p>
      <w:pPr>
        <w:pStyle w:val="NormalWeb"/>
        <w:rPr/>
      </w:pPr>
      <w:r>
        <w:rPr/>
        <w:t>1.Kirkerådet uttrykker behov for opprettelse av flere prestestillinger over statsbudsjettet 2001, og foreslår følgende prestegjeld i prioritert rekkefølge:</w:t>
      </w:r>
    </w:p>
    <w:p>
      <w:pPr>
        <w:pStyle w:val="NormalWeb"/>
        <w:rPr/>
      </w:pPr>
      <w:r>
        <w:rPr/>
        <w:t>1. Hamar, Hamar 2. Sem, Tunsberg 3. Strinda, Nidaros 4. Lyngdal, Agder 5. Skedsmo, Borg 6. Storetveit, Bjørgvin 7. Høvik, Oslo 8. Manger, Bjørgvin 9. Steigen, S-Hålogaland 10. Lier, Tunsberg 11. Karlsøy, N-Hålogaland 12. Kopervik, Stavanger 13. Rygge, Borg 14. Eidanger, Agder 15. Østre Aker, Oslo 16. Sandar, Tunsberg 17. Vennesla, Agder 18. Nordlandet, Møre 19. Skoger, Tunsberg 20. Vanylven, Møre 21. Kråkstad/Ski, Borg 22. Tromsøysund, N-Hålogaland</w:t>
      </w:r>
    </w:p>
    <w:p>
      <w:pPr>
        <w:pStyle w:val="NormalWeb"/>
        <w:rPr/>
      </w:pPr>
      <w:r>
        <w:rPr/>
        <w:t>2. Kirkerådet uttrykker behov for midler over statsbudsjettet 2001 til opprettelse av flere kateketstillinger, og foreslår følgende prestegjeld i prioritert rekkefølge:</w:t>
      </w:r>
    </w:p>
    <w:p>
      <w:pPr>
        <w:pStyle w:val="NormalWeb"/>
        <w:rPr/>
      </w:pPr>
      <w:r>
        <w:rPr/>
        <w:t>1. Røa, Oslo 2. Vestre Moland, Agder 3. Halden, Borg 4. Melhus, Nidaros 5. Herøy, Møre 6. Borre, Tunsberg 7. Trondenes, N-Hålogaland 8. Vågan, S-Hålogaland 9. Eik, Oslo 10. Osterfjorden, Bjørgvin 11. Langhus , Borg 12. Nordre Land, Hamar 13. Tasta, Stavanger 14. Brunlanes, Tunsberg 15. Mandal, Agder 16. Sørum, Borg 17. Horten, Tunsberg 18. Vågsøy, Bjørgvin 19. Tasta, Stavanger 20. Borgund, Møre 21. Vadsø, N-Hålogaland 22. Støren, Nidaros</w:t>
      </w:r>
    </w:p>
    <w:p>
      <w:pPr>
        <w:pStyle w:val="NormalWeb"/>
        <w:rPr/>
      </w:pPr>
      <w:r>
        <w:rPr/>
        <w:t>3. Kirkerådet uttrykker behov for midler over statsbudsjettet 2001 til opprettelse av flere diakonstillinger, og foreslår at tildeling skjer bispedømmevis etter følgende rekkefølge:</w:t>
      </w:r>
    </w:p>
    <w:p>
      <w:pPr>
        <w:pStyle w:val="NormalWeb"/>
        <w:rPr/>
      </w:pPr>
      <w:r>
        <w:rPr/>
        <w:t>1. N-Hålogaland – Vardø 2. Oslo – Lilleborg 3. Borg- Onsøy 4. Hamar – Brandval 5. Tunsberg – Mjøndalen/Eiker 6. Agder – Lund/Oddernes 7. Stavanger – Rossabø 8. Bjørgvin – Sund 9. Møre – Sykkylven 10. Nidaros – Strinda 11. S-Hålogaland – Bodø 12. N-Hålogaland 13. Oslo 14. Borg 15. Hamar 16. Tunsberg 17. Agder 18. Stavanger 19. Bjørgvin 20. Møre 21. Nidaros 22. S-Hålogaland</w:t>
      </w:r>
    </w:p>
    <w:p>
      <w:pPr>
        <w:pStyle w:val="NormalWeb"/>
        <w:rPr/>
      </w:pPr>
      <w:r>
        <w:rPr/>
        <w:t>4. Kirkerådet går inn for at følgende studentpreststillinger i prioritert rekkefølge opprettes over statsbudsjettet 2001:</w:t>
      </w:r>
    </w:p>
    <w:p>
      <w:pPr>
        <w:pStyle w:val="NormalWeb"/>
        <w:rPr/>
      </w:pPr>
      <w:r>
        <w:rPr/>
        <w:t>1. Studentprest II ved Universitet- og Høgskolen i Tromsø 2. Studentprest ved Høgskolen i Nord-Trøndelag</w:t>
      </w:r>
    </w:p>
    <w:p>
      <w:pPr>
        <w:pStyle w:val="NormalWeb"/>
        <w:rPr/>
      </w:pPr>
      <w:r>
        <w:rPr/>
        <w:t xml:space="preserve">5. Kirkerådet går inn for at det opprettes en stilling for prest/kateket/diakon i arbeidet blant psykisk utviklingshemmede i Stavanger bispedømme. </w:t>
      </w:r>
    </w:p>
    <w:p>
      <w:pPr>
        <w:pStyle w:val="NormalWeb"/>
        <w:rPr/>
      </w:pPr>
      <w:r>
        <w:rPr/>
        <w:t>6. Kirkerådet går inn for at det opprettes en diakonstilling ved Oslo lufthavn Gardermoen.</w:t>
      </w:r>
    </w:p>
    <w:p>
      <w:pPr>
        <w:pStyle w:val="NormalWeb"/>
        <w:rPr/>
      </w:pPr>
      <w:r>
        <w:rPr/>
        <w:t xml:space="preserve">7. Kirkerådet viser til vedtak i KR-sak 07/99 pkt. 5 om at "… det skal arbeides for å få opprettet stillingshjemler for prostikapellan i hvert av de tre nordligste bispedømmene. …" </w:t>
      </w:r>
    </w:p>
    <w:p>
      <w:pPr>
        <w:pStyle w:val="NormalWeb"/>
        <w:rPr/>
      </w:pPr>
      <w:r>
        <w:rPr/>
        <w:t>Kirkerådet ber om at opprettelse av stillinger som prostikapellaner også blir vurdert for de øvrige bispedøm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23:00Z</dcterms:created>
  <dc:creator>Christer Larsen</dc:creator>
  <dc:description/>
  <cp:keywords/>
  <dc:language>en-US</dc:language>
  <cp:lastModifiedBy>Christer Larsen</cp:lastModifiedBy>
  <dcterms:modified xsi:type="dcterms:W3CDTF">2006-11-06T17:25:00Z</dcterms:modified>
  <cp:revision>1</cp:revision>
  <dc:subject/>
  <dc:title>Sak KR 05/00: Prioritering av stillinger på statsbudsjettet 2001</dc:title>
</cp:coreProperties>
</file>