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KR 09/00: Likestillingsloven - høringsuttalelse</w:t>
      </w:r>
      <w:r>
        <w:rPr>
          <w:b/>
          <w:bCs/>
        </w:rPr>
        <w:br/>
        <w:br/>
      </w:r>
      <w:r>
        <w:rPr/>
        <w:t>30.03.2000</w:t>
        <w:br/>
        <w:br/>
        <w:t>Saksdokumenter: - Saksutredning - Lov om likestilling mellom kjønnene - Høringsnotat om endringer i likestillingsloven - Kirkerådets forslag til høringsuttalelse om endringer i likestillingsloven</w:t>
      </w:r>
    </w:p>
    <w:p>
      <w:pPr>
        <w:pStyle w:val="NormalWeb"/>
        <w:rPr/>
      </w:pPr>
      <w:r>
        <w:rPr/>
        <w:t>Odd Bondevik fremsatte alternativt forslag til uttalelse. Denne ble vedtatt mot 4 stemmer.</w:t>
      </w:r>
    </w:p>
    <w:p>
      <w:pPr>
        <w:pStyle w:val="NormalWeb"/>
        <w:rPr/>
      </w:pPr>
      <w:r>
        <w:rPr/>
        <w:t>Tore Kopperud ba om følgende protokolltilførsel:</w:t>
      </w:r>
    </w:p>
    <w:p>
      <w:pPr>
        <w:pStyle w:val="NormalWeb"/>
        <w:rPr/>
      </w:pPr>
      <w:r>
        <w:rPr/>
        <w:t>Undertegnede vil i forlengelse av vedtaket gjerne få peke på følgende: - Erfaringene med den svenske likestillingsloven har vist at prester med et annet syn enn det ”offisielle” i Svenska Kyrkan, har fått store vanskeligheter etter innføringen av nevnte lov. Den norske kirke har et ansvar for å se til at prester med det samme syn her hjemme ivaretas fullt ut. - Erfaringene med de såkalte ”kjørereglene” i Den norske kirke har vist at vår kirke har vært tjent med denne ordningen, hvor mange – fra ulikt hold – har satset mye for å holde vår kirke sammen. Den norske kirke har et ansvar for å se til at denne ordningen opprettholdes til beste for alle parter.</w:t>
      </w:r>
    </w:p>
    <w:p>
      <w:pPr>
        <w:pStyle w:val="NormalWeb"/>
        <w:rPr/>
      </w:pPr>
      <w:r>
        <w:rPr/>
        <w:t>Protokolltilførselen fikk tilslutning fra Jens Olav Mæland og Einy Rendal Elgsæther.</w:t>
      </w:r>
    </w:p>
    <w:p>
      <w:pPr>
        <w:pStyle w:val="NormalWeb"/>
        <w:rPr/>
      </w:pPr>
      <w:r>
        <w:rPr/>
        <w:t>VEDTAK:</w:t>
      </w:r>
    </w:p>
    <w:p>
      <w:pPr>
        <w:pStyle w:val="NormalWeb"/>
        <w:rPr/>
      </w:pPr>
      <w:r>
        <w:rPr/>
        <w:t>HØRING – FORSLAG TIL ENDRINGER I LIKESTILLINGSLOVEN (Lov av 9. juni 1978 nr. 45 om likestilling mellom kjønnene)</w:t>
      </w:r>
    </w:p>
    <w:p>
      <w:pPr>
        <w:pStyle w:val="NormalWeb"/>
        <w:rPr/>
      </w:pPr>
      <w:r>
        <w:rPr/>
        <w:t xml:space="preserve">Likestillingsloven har betydd mye for arbeidet for likestilling i Norge. Loven har vært betydningsfull som symbol på at vi lever i et samfunn som ikke godtar diskriminering, heller ikke på grunn av kjønn. I de siste 20 år har man kunnet få belyst avgjørelser og utnevnelser der det kan se ut til at kjønnsdiskriminering har forekommet. Det har vært en lang vei å gå fra forrige århundres kjønnsdiskriminering fram mot likestilling og dermed likeverd. </w:t>
      </w:r>
    </w:p>
    <w:p>
      <w:pPr>
        <w:pStyle w:val="NormalWeb"/>
        <w:rPr/>
      </w:pPr>
      <w:r>
        <w:rPr/>
        <w:t>At likestillingsloven nå skal revideres slik at den blir enda bedre tjenlig for sitt formål, vil Kirkerådet uttrykke stor glede over. Vi støtter derfor forslaget om at både offentlige myndigheter og arbeidsgivere ”skal arbeide aktivt, målrettet og planmessig for likestilling”. Kirkerådet er også enig i at alle virksomheter – offentlig og privat eide – som er pålagt å utarbeide årsberetninger, skal redegjøre for hvilke tiltak en har iverksatt eller planlegger i iverksette for å hindre diskriminering og fremme likestilling.</w:t>
      </w:r>
    </w:p>
    <w:p>
      <w:pPr>
        <w:pStyle w:val="NormalWeb"/>
        <w:rPr/>
      </w:pPr>
      <w:r>
        <w:rPr/>
        <w:t>Videre vil Kirkerådet støtte arbeidet for lik lønn for likt arbeid cf. § 5. Oppheving av lønnsforskjeller mellom yrker som er kvinnedominerte og andre yrker er en viktig og nødvendig målsetting.</w:t>
      </w:r>
    </w:p>
    <w:p>
      <w:pPr>
        <w:pStyle w:val="NormalWeb"/>
        <w:rPr/>
      </w:pPr>
      <w:r>
        <w:rPr/>
        <w:t xml:space="preserve">Av andre endringsforslag som er nevnt i høringsnotatet, vil vi spesielt nevne punktet om seksuell trakassering. Det er viktig at det sies i likestillingsloven at ”ingen må utsettes for seksuell trakassering”. </w:t>
      </w:r>
    </w:p>
    <w:p>
      <w:pPr>
        <w:pStyle w:val="NormalWeb"/>
        <w:rPr/>
      </w:pPr>
      <w:r>
        <w:rPr/>
        <w:t>Intensjonene i likestillingsloven er i godt samsvar med kristen etikk. Derfor er det i kirken drevet et aktivt likestillingsarbeid de siste 15 årene. Det økumeniske tiår 1988–98 ”Kirker i solidaritet med kvinner” har betydd mye. Kirkerådet oppnevnte våren 1999 Nemnd for kvinne- og likestillingsspørsmål for å følge opp arbeidet. På Kirkemøtet høsten 1999 ble strategiplanen for oppfølgingen av tiåret vedtatt. Tiårets program var ”å hjelpe kvinner fram i alle posisjoner i kirke og samfunn”. Likestillingsloven er etter Kirkerådets syn klart i pakt med disse intensjonene og Den norske kirkes egen strategiplan.</w:t>
      </w:r>
    </w:p>
    <w:p>
      <w:pPr>
        <w:pStyle w:val="NormalWeb"/>
        <w:rPr/>
      </w:pPr>
      <w:r>
        <w:rPr/>
        <w:t>Når det gjelder ansettelser, likestiller Den norske kirke kvinners og menns tjeneste og har en bevisst strategi for slik likestilling i praksis, en strategi som er i samsvar med likestillingsloven. I denne forbindelse kan følgende nevnes:</w:t>
      </w:r>
    </w:p>
    <w:p>
      <w:pPr>
        <w:pStyle w:val="NormalWeb"/>
        <w:rPr/>
      </w:pPr>
      <w:r>
        <w:rPr/>
        <w:t>- I tilsettingsreglementet for Den norske kirke heter det: ” Kvinner og menn har lik adgang til tilsetting som prest.” - Kirkemøtet i 1990 gjorde en rekke vedtak som gjaldt behovet for en jevnere fordeling av kvinner og menn på alle nivåer og i alle sammenhenger i Den norske kirke. Det ble bl.a. gjort vedtak om at kvinner bør oppfordres til å søke sokneprest- og prostestillinger. - I forbindelse med Kirkemøtets behandling i 1990 av Framdriftsplanen for Det økumeniske tiåret – kirker i solidaritet med kvinner, vedtok Kirkemøtet at ”i alle råd og utval på kyrkjelyds-, bispedøme- og Kyrkjerådsplan skal det arbeidast for at ikkje noko kjønn er representert med mindre enn 40 %”. - I forbindelse med behandlingen av bispedømmerådenes melding om tilsettinger vedtok Kirkemøtet i 1995 følgende: Kirkemøtet registrerer at det i bispedømmene er ulik tilgang av kvinnelige søkere til prestestillinger. Det er fortsatt behov for å oppfordre og stimulere kvinner til å søke stillinger i alle bispedømmer og spesielt proste- og soknepreststillinger. Det er også fortsatt nødvendig at bispedømmerådene gjennom sin tilsettingspraksis spesielt vektlegger at kvinner og menn skal ha lik adgang til tilsetting som prest. - Kirkemøtet 1996 gjorde vedtak om at det er viktig at kvinnelige prester blir valgt inn i bispedømmerådene og sentrale kirkelige råd. Det minnet også om i vedtaks form, at bispedømmerådene har et særlig ansvar for å sikre en balansert kjønnsfordeling i ledende stillinger og faglige stillinger på bispedømmeplan.</w:t>
      </w:r>
    </w:p>
    <w:p>
      <w:pPr>
        <w:pStyle w:val="NormalWeb"/>
        <w:rPr/>
      </w:pPr>
      <w:r>
        <w:rPr/>
        <w:t>Samtidig har Den norske kirke gjennom reformarbeidet fått gjennomslag også politisk for at den skal respekteres som trossamfunn på linje med andre kirker og livssynssamfunn i vårt land.</w:t>
      </w:r>
    </w:p>
    <w:p>
      <w:pPr>
        <w:pStyle w:val="NormalWeb"/>
        <w:rPr/>
      </w:pPr>
      <w:r>
        <w:rPr/>
        <w:t>Derfor vil det være prinsipielt betenkelig dersom vår kirke skulle behandles på en annen måte enn andre trossamfunn. Kirkerådet vil derfor støtte synspunktet i høringsnotatet side 2 øverst.</w:t>
      </w:r>
    </w:p>
    <w:p>
      <w:pPr>
        <w:pStyle w:val="NormalWeb"/>
        <w:rPr/>
      </w:pPr>
      <w:r>
        <w:rPr/>
        <w:t xml:space="preserve">Kirkerådet er klar over at vår kirke ennå ikke har nådd langt nok i arbeidet for likestilling, men vi ønsker at det skal gjøres uten at lovens § 2 første ledd blir endr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3:00Z</dcterms:created>
  <dc:creator>Christer Larsen</dc:creator>
  <dc:description/>
  <cp:keywords/>
  <dc:language>en-US</dc:language>
  <cp:lastModifiedBy>Christer Larsen</cp:lastModifiedBy>
  <dcterms:modified xsi:type="dcterms:W3CDTF">2006-11-06T17:25:00Z</dcterms:modified>
  <cp:revision>1</cp:revision>
  <dc:subject/>
  <dc:title>Sak KR 09/00: Likestillingsloven - høringsuttalelse</dc:title>
</cp:coreProperties>
</file>