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Valg av nestled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le fremmet følgende forslag på kandidater som nestled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ore Kopperud - Per Halstein Niels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le avgitt følgende stemm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ore Kopperud 10 stemmer - Per Halstein Nielsen 5 stemm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e Kopperud ble valgt til nestled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Valg av arbeidsutval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s arbeidsutvalg består av leder og nestleder, samt tre valgte medlemmer. De tre øvrige medlemmene ble valgt med akklamasj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- Medlemmer: Odd Bondevik, Solveig Fjøsne Saltvik, Ole Bent Røiseland - Varamedlem: Laila Riksaasen Da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4:00Z</dcterms:modified>
  <cp:revision>1</cp:revision>
  <dc:subject/>
  <dc:title>1</dc:title>
</cp:coreProperties>
</file>