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"/>
          <w:b/>
          <w:bCs/>
        </w:rPr>
        <w:t>Sak KR 14/00: Evaluering av kvalifikasjonskrav for kateketer, diakoner og kantorer</w:t>
      </w:r>
      <w:r>
        <w:rPr>
          <w:b/>
          <w:bCs/>
        </w:rPr>
        <w:br/>
        <w:br/>
      </w:r>
      <w:r>
        <w:rPr/>
        <w:t>30.03.2000</w:t>
        <w:br/>
        <w:br/>
        <w:t>Saksdokumenter: - Saksutredning</w:t>
      </w:r>
    </w:p>
    <w:p>
      <w:pPr>
        <w:pStyle w:val="NormalWeb"/>
        <w:rPr/>
      </w:pPr>
      <w:r>
        <w:rPr/>
        <w:t>VEDTAK:</w:t>
      </w:r>
    </w:p>
    <w:p>
      <w:pPr>
        <w:pStyle w:val="NormalWeb"/>
        <w:rPr/>
      </w:pPr>
      <w:r>
        <w:rPr/>
        <w:t>Kirkerådet tar til orientering at bestemmelsene i tjenesteordning for kateket, diakon og kantor skaper enkelte problemer for menighetsråd og fellesråd.</w:t>
      </w:r>
    </w:p>
    <w:p>
      <w:pPr>
        <w:pStyle w:val="NormalWeb"/>
        <w:rPr/>
      </w:pPr>
      <w:r>
        <w:rPr/>
        <w:t>Kirkerådet ber om på sitt neste møte å få en nærmere utredning om situasjonen og mulige måter å midlertidig løse problemene på.</w:t>
      </w:r>
    </w:p>
    <w:p>
      <w:pPr>
        <w:pStyle w:val="NormalWeb"/>
        <w:rPr/>
      </w:pPr>
      <w:r>
        <w:rPr/>
        <w:t xml:space="preserve">Kirkerådet ber om at evaluering av tjenesteordningene blir lagt frem for Kirkemøtet 200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23:00Z</dcterms:created>
  <dc:creator>Christer Larsen</dc:creator>
  <dc:description/>
  <cp:keywords/>
  <dc:language>en-US</dc:language>
  <cp:lastModifiedBy>Christer Larsen</cp:lastModifiedBy>
  <dcterms:modified xsi:type="dcterms:W3CDTF">2006-11-06T17:25:00Z</dcterms:modified>
  <cp:revision>1</cp:revision>
  <dc:subject/>
  <dc:title>Sak KR 14/00: Evaluering av kvalifikasjonskrav for kateketer, diakoner og kantorer</dc:title>
</cp:coreProperties>
</file>