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talelse fra Kirkerådet for Den norske kirke, samlet til møte på Gardermoen 3. februar 1999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mofilisaken og Hamar biskop Kirkerådet kjenner seg utfordret av at Hamar biskop har gjeninnsatt som menighetsprest en kapellan som ble permittert etter å ha inngått partnerskap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understreker vedtaket i Kirkemøtet 1997 som på teologisk grunnlag sier at "personer som lever i homofilt samliv, ikke kan inneha kirkelig tjeneste som vigslet prest, diakon eller kateket". Dette vedtaket er forpliktende for Kirkeråd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ber Bispemøtet på sitt møte i mars om å foreta en avklaring av vedtak i Bispemøtet 1997 og Bispemøtets enstemmige forpliktelse på Kirkemøtets vedtak samme å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vil ta saken opp til behandling på Kirkerådets møte i mai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ttalelsen vedtatt med 12 mot 3 stemm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24:00Z</dcterms:created>
  <dc:creator>Christer</dc:creator>
  <dc:description/>
  <cp:keywords/>
  <dc:language>en-US</dc:language>
  <cp:lastModifiedBy>Christer</cp:lastModifiedBy>
  <dcterms:modified xsi:type="dcterms:W3CDTF">2007-01-18T07:25:00Z</dcterms:modified>
  <cp:revision>1</cp:revision>
  <dc:subject/>
  <dc:title>Uttalelse fra Kirkerådet for Den norske kirke, samlet til møte på Gardermoen 3</dc:title>
</cp:coreProperties>
</file>