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 KR 16/00: Direktørstillingen - endring av åremålsperiode - utlysning av stilling</w:t>
      </w:r>
      <w:r>
        <w:rPr>
          <w:b/>
          <w:bCs/>
        </w:rPr>
        <w:br/>
        <w:br/>
      </w:r>
      <w:r>
        <w:rPr/>
        <w:t>30.03.2000</w:t>
        <w:br/>
        <w:br/>
        <w:t>VEDTAK:</w:t>
      </w:r>
    </w:p>
    <w:p>
      <w:pPr>
        <w:pStyle w:val="NormalWeb"/>
        <w:rPr/>
      </w:pPr>
      <w:r>
        <w:rPr/>
        <w:t>1. Kirkerådet søker Arbeids- og administrasjonsdepartementet om å endre åremålsperioden for direktørstillingen fra 4 til 6 år for slik å komme i overensstemmelse med standardkontrakt for åremålsstillinger. Endringen gjøres gjeldende fra det tidspunkt ny åremålskontrakt inngås. Vedtatt mot 1 stemme</w:t>
      </w:r>
    </w:p>
    <w:p>
      <w:pPr>
        <w:pStyle w:val="NormalWeb"/>
        <w:rPr/>
      </w:pPr>
      <w:r>
        <w:rPr/>
        <w:t xml:space="preserve">2. Direktørstillingen utlyses i henhold til gjeldende bestemmelser fra Arbeids- og administrasjonsdepartement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23:00Z</dcterms:created>
  <dc:creator>Christer Larsen</dc:creator>
  <dc:description/>
  <cp:keywords/>
  <dc:language>en-US</dc:language>
  <cp:lastModifiedBy>Christer Larsen</cp:lastModifiedBy>
  <dcterms:modified xsi:type="dcterms:W3CDTF">2006-11-06T17:26:00Z</dcterms:modified>
  <cp:revision>1</cp:revision>
  <dc:subject/>
  <dc:title>Sak KR 16/00: Direktørstillingen - endring av åremålsperiode - utlysning av stilling</dc:title>
</cp:coreProperties>
</file>