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aksdokumenter: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Saksorientering - Brev fra Ordføreren i Trondheim av 29.4.99 med invitasjon til å avholde Kirkemøtet år 2000 i Trondheim - Brev fra Ordføreren i Bergen av 18.1.99 med invitasjon til å arrange Kirkemøtet i Bergen - Kirkemøtet 2000 – Kostnadsoverslag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irkerådet stemte over følgende alternative forslag for Kirkemøteby i 2000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ardøla 3 stemmer Bergen 4 stemmer Trondheim 6 stemmer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orslagene Bergene og Trondheim ble deretter satt under votering, med følgende resultat: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rondheim 7 stemmer Bergen 6 stemmer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EDTAK: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 Kirkemøtet 2000 legges til Trondheim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Kirkerådet tar stilling til eventuell fast Kirkemøteby i tilknytning til behandling av ”Bestemmelse av sted Kirkemøtet 2001”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7:15:00Z</dcterms:created>
  <dc:creator>Christer</dc:creator>
  <dc:description/>
  <cp:keywords/>
  <dc:language>en-US</dc:language>
  <cp:lastModifiedBy>Christer</cp:lastModifiedBy>
  <dcterms:modified xsi:type="dcterms:W3CDTF">2007-01-18T07:20:00Z</dcterms:modified>
  <cp:revision>1</cp:revision>
  <dc:subject/>
  <dc:title>Saksdokumenter: </dc:title>
</cp:coreProperties>
</file>