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sdokument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aksorientering - Programskisse for Kirkemøtet 1999 i Trondheim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ientering om enkelte sak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13/99 Kirkerådet fikk muntlig forelagt en foreløpig disposisjon for saksdokumentet til ”Kirken i møte med den åndelige lengsel i vår tid”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11/99 Departementet har foreløpig ikke oversendt dokumenter til ”Regelverk vedrørende ordinasjon og tilsetting av prester, herunder ordinasjon av personer uten teologisk embetseksamen.” Administrasjonen redegjorde for usikkerhet i forhold til om denne saken av tidsmessige årsaker lar seg saksbehandle til høstens Kirkemøte. Kirkerådet vedtok med 7 mot 6 stemmer at saken foreløpig blir stående på saksliste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15/99 Det var fremmet to forslag til tittel til denne saken, avstemning gav følgende resultat: Kirkemøtets myndighet i lys av homofilisaken – 6 stemmer Kirkemøtets myndighet – 7 stemm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rørende saksorienteringer Kathinka Sollie Schøyen fremmet følgende forslag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rådet ber sekretariatet tilstrebe en sakspresentasjon på maksimum 2 sider foruten forslag til vedtak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tt med 9 stemm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re Kopperud ba om følgende protokollat til sak KM 15/99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rtegnede er enig i den klare aksentuering av saken som benevningen ”Kirkemøtets myndighet” representerer, og det fremgår da også av vedtaket i Sak KR 23/99 punkt 8 at homofilisaken derfor ikke fremmes som egen sak på høstens Kirkemøte. Undertegnede vil likevel beklage at overskriften ikke reflekterer det forhold at homofilisaken er utgangspunkt for denne sake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 tilslutning: Jens Olav Mæland, Laila Riksaasen Dah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Hovedforedragsholder under Kirkemøtet 1999 er Jean Vani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Kirkerådet vedtar følgende foreløpige saksliste for Kirkemøtet 1999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ak KM 1/99: Innstilling fra Protokollkomiteen - Sak KM 2/99: Valg og oppnevninger - Bibelselskapets representantskap 2000-2002 - Nordisk Økumenisk Råds representantskap - Kirkens Nødhjelps representantskap - Sak KM 3/99: Årsmelding for de sentralkirkelige råd 1998 - Sak KM 4/99: Statsbudsjettet 2000 og 2001 - Sak KM 5/99: Tidfesting av Kyrkjemøtet 2001 - Sak KM 6/99: Særskilde preiketekstar for 2001 og 2002 - Sak KM 7/99: Arbeidsgiveransvar for kateketene - Sak KM 8/99: Orienteringssaker - Bispemøtet 1999 - Melding om bispedømmerådenes tilsettinger 1.7.1998 – 30.6.1999 - Orientering fra Kirke/stat-utvalget - Rapport fra Kirkenes Verdensråds generalforsamling i Harare 1998 - Den norske Sjømannsmisjon/Norsk kirke i utlandet - Årsmelding 1998 - Sak KM 9/99: Nærmere regler om sammensetningen av valg til de døvekirkelige organer, og om formene for deres virksomhet - Sak KM 10/99: Retningslinjer for kantorens gudstjenestlige funksjoner - Sak KM 11/99: Oppfølging av ”Regelverk vedrørende ordinasjon og tilsetting av prester, herunder ordinasjon av personer uten teologisk embetseksamen” - Sak KM 12/99: Leuenberg-konkordien - Sak KM 13/99: Kirken i møte med den åndelige lengsel i vår tid - Sak KM 14/99: Rapport om gjennomføringen av ”Det økumeniske tiåret 1988-1998 – Kirker i solidaritet med kvinner”, og strategiplan for kvinnespørsmål og likestilling i Den norske Kirkerådet - Sak KM 15/99: Kirkemøtets myndighet 3. Kirkerådet ber sekretariatet arbeide videre med planleggingen av Kirkemøtet 1999 ut fra de synspunkter som fremkom i møt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irkerådet ber sekretariatet tilstrebe en sakspresentasjon på maksimum 2 sider foruten forslag til vedta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5:00Z</dcterms:created>
  <dc:creator>Christer</dc:creator>
  <dc:description/>
  <cp:keywords/>
  <dc:language>en-US</dc:language>
  <cp:lastModifiedBy>Christer</cp:lastModifiedBy>
  <dcterms:modified xsi:type="dcterms:W3CDTF">2007-01-18T07:20:00Z</dcterms:modified>
  <cp:revision>1</cp:revision>
  <dc:subject/>
  <dc:title>Saksdokumenter: </dc:title>
</cp:coreProperties>
</file>