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sdokumente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aksorientering - Menighetsrådsvalget 1997 – Analyse og kommentarer Årbok for Den norske kirke 1998, s. 51-62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re Kopperud fremmet følgende endringsforslag til vedtakets punkt 2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 ber sekretariatet i samarbeid med Kirkens Arbeidsgiverorganisasjon nedsette en arbeidsgruppe som kan vurdere erfaringene fra menighetsrådsvalget 1997 med sikte på å fremme forslag til begrensede tiltak og forbedringer til menighetsrådsvalget i 2001. I arbeidsgruppen bør en vurdere å ta med personer fra bispedømmeråd og menighetsråd. Forslaget ble vedtatt med 7 stemm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Kirkerådet tar det fremlagte notat som viser resultatet av menighetsrådsvalget 1997 til orientering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Kirkerådet ber sekretariatet i samarbeid med Kirkens Arbeidsgiverorganisasjon nedsette en arbeidsgruppe som kan vurdere erfaringene fra menighetsrådsvalget 1997 med sikte på å fremme forslag til begrensede tiltak og forbedringer til menighetsrådsvalget i 2001. I arbeidsgruppen bør en vurdere å ta med personer fra bispedømmeråd og menighetsrå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9:00Z</dcterms:created>
  <dc:creator>Christer</dc:creator>
  <dc:description/>
  <cp:keywords/>
  <dc:language>en-US</dc:language>
  <cp:lastModifiedBy>Christer</cp:lastModifiedBy>
  <dcterms:modified xsi:type="dcterms:W3CDTF">2007-01-18T07:21:00Z</dcterms:modified>
  <cp:revision>1</cp:revision>
  <dc:subject/>
  <dc:title>Saksdokumenter: </dc:title>
</cp:coreProperties>
</file>