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1. Kirkerådet ga i sitt møte 1.-3. februar 1999 uttrykk for at ”Kirkerådet kjenner seg utfordret av at Hamar biskop har gjeninnsatt som menighetsprest en kapellan som ble permittert etter å ha inngått partnerskap” og ba ”Bispemøtet på sitt møte i mars foreta en avklaring av vedtak i Bispemøtet 1997 og Bispemøtets enstemmige forpliktelse på Kirkemøtets vedtak samme år.” </w:t>
      </w:r>
    </w:p>
    <w:p>
      <w:pPr>
        <w:pStyle w:val="NormalWeb"/>
        <w:rPr>
          <w:rFonts w:ascii="Verdana" w:hAnsi="Verdana" w:cs="Verdana"/>
          <w:sz w:val="20"/>
          <w:szCs w:val="20"/>
        </w:rPr>
      </w:pPr>
      <w:r>
        <w:rPr>
          <w:rFonts w:cs="Verdana" w:ascii="Verdana" w:hAnsi="Verdana"/>
          <w:sz w:val="20"/>
          <w:szCs w:val="20"/>
        </w:rPr>
        <w:t xml:space="preserve">2. Kirkerådet vil, etter å ha mottatt Bispemøtets svar, uttrykke at en deler Bispemøtets dype uro over at biskopene ”ikke har vært i stand til å nå frem til et felles standpunkt i et spørsmål som mange er opptatt og berørt av” og beklager at ”både uenigheten og debatten om homofilispørsmålet har skapt frustrasjon og motløshet hos mange i kirken”. </w:t>
      </w:r>
    </w:p>
    <w:p>
      <w:pPr>
        <w:pStyle w:val="NormalWeb"/>
        <w:rPr>
          <w:rFonts w:ascii="Verdana" w:hAnsi="Verdana" w:cs="Verdana"/>
          <w:sz w:val="20"/>
          <w:szCs w:val="20"/>
        </w:rPr>
      </w:pPr>
      <w:r>
        <w:rPr>
          <w:rFonts w:cs="Verdana" w:ascii="Verdana" w:hAnsi="Verdana"/>
          <w:sz w:val="20"/>
          <w:szCs w:val="20"/>
        </w:rPr>
        <w:t xml:space="preserve">3. Kirkerådet merker seg den teologiske skjerping som har funnet sted mellom Bispemøtets flertall og mindretall, noe Bispemøtets siste uttalelse dokumenterer, og vil gi sin fulle tilslutning til flertallet. Kirkerådet tar til etterretning at Bispemøtets flertall fastholder og understreker vedtakene i Kirkemøtet 1995 og 1997, og anser at gyldigheten av disse vedtakene således ytterligere er bekreftet. </w:t>
      </w:r>
    </w:p>
    <w:p>
      <w:pPr>
        <w:pStyle w:val="NormalWeb"/>
        <w:rPr>
          <w:rFonts w:ascii="Verdana" w:hAnsi="Verdana" w:cs="Verdana"/>
          <w:sz w:val="20"/>
          <w:szCs w:val="20"/>
        </w:rPr>
      </w:pPr>
      <w:r>
        <w:rPr>
          <w:rFonts w:cs="Verdana" w:ascii="Verdana" w:hAnsi="Verdana"/>
          <w:sz w:val="20"/>
          <w:szCs w:val="20"/>
        </w:rPr>
        <w:t xml:space="preserve">4. Kirkerådet finner det uakseptabelt at enkelte biskoper ikke vil forplikte seg på og følge de ordninger og retningslinjer som Kirkemøtet har fastsatt. En slik fraskrivelse vil være ødeleggende for kirkens enhet. </w:t>
      </w:r>
    </w:p>
    <w:p>
      <w:pPr>
        <w:pStyle w:val="NormalWeb"/>
        <w:rPr>
          <w:rFonts w:ascii="Verdana" w:hAnsi="Verdana" w:cs="Verdana"/>
          <w:sz w:val="20"/>
          <w:szCs w:val="20"/>
        </w:rPr>
      </w:pPr>
      <w:r>
        <w:rPr>
          <w:rFonts w:cs="Verdana" w:ascii="Verdana" w:hAnsi="Verdana"/>
          <w:sz w:val="20"/>
          <w:szCs w:val="20"/>
        </w:rPr>
        <w:t xml:space="preserve">5. Kirkerådet merker seg den tilsynsnød som en del vigslede medarbeidere har gitt uttrykk for. </w:t>
      </w:r>
    </w:p>
    <w:p>
      <w:pPr>
        <w:pStyle w:val="NormalWeb"/>
        <w:rPr>
          <w:rFonts w:ascii="Verdana" w:hAnsi="Verdana" w:cs="Verdana"/>
          <w:sz w:val="20"/>
          <w:szCs w:val="20"/>
        </w:rPr>
      </w:pPr>
      <w:r>
        <w:rPr>
          <w:rFonts w:cs="Verdana" w:ascii="Verdana" w:hAnsi="Verdana"/>
          <w:sz w:val="20"/>
          <w:szCs w:val="20"/>
        </w:rPr>
        <w:t xml:space="preserve">6. Kirkerådet forutsetter at Kirkemøtet som det øverste representative organ for Den norske kirke med myndighet kan uttale hva som er Kirkens oppfatning i aktuelle spørsmål og fatte beslutninger på områder som det er prinsipielt viktig for Kirken som trossamfunn å ha ordninger for. Kirkerådet forutsetter at trossamfunnets lokale, regionale og sentrale organer respekterer og forholder seg lojalt til disse ordningene, som er å betrakte som Kirkens offisielle syn. Ikke minst må dette gjelde i forhold til vigslingsliturgiene og tjenesteordningene som Kirkemøtet er gitt myndighet til å fastsette, og som dermed må anses som kirkerettslig bindende. </w:t>
      </w:r>
    </w:p>
    <w:p>
      <w:pPr>
        <w:pStyle w:val="NormalWeb"/>
        <w:rPr>
          <w:rFonts w:ascii="Verdana" w:hAnsi="Verdana" w:cs="Verdana"/>
          <w:sz w:val="20"/>
          <w:szCs w:val="20"/>
        </w:rPr>
      </w:pPr>
      <w:r>
        <w:rPr>
          <w:rFonts w:cs="Verdana" w:ascii="Verdana" w:hAnsi="Verdana"/>
          <w:sz w:val="20"/>
          <w:szCs w:val="20"/>
        </w:rPr>
        <w:t xml:space="preserve">7. Kirkerådet ser det nødvendig å presisere at den tolkning som mindretallet gir uttrykk for vedrørende forbønnshandlinger for personer som lever i homofilt samliv, ikke er i samsvar med Kirkemøtets vedtak, og den strider også mot Bispemøtets enstemmige uttalelse i 1997: ”Det er Bispemøtets mening at det derfor er å bryte med Kirkens enhet å etablere egne forbønns- og velsignelseshandlinger i strid med Kirkemøtets vedtak.” </w:t>
      </w:r>
    </w:p>
    <w:p>
      <w:pPr>
        <w:pStyle w:val="NormalWeb"/>
        <w:rPr>
          <w:rFonts w:ascii="Verdana" w:hAnsi="Verdana" w:cs="Verdana"/>
          <w:sz w:val="20"/>
          <w:szCs w:val="20"/>
        </w:rPr>
      </w:pPr>
      <w:r>
        <w:rPr>
          <w:rFonts w:cs="Verdana" w:ascii="Verdana" w:hAnsi="Verdana"/>
          <w:sz w:val="20"/>
          <w:szCs w:val="20"/>
        </w:rPr>
        <w:t xml:space="preserve">8. Kirkerådet kan ikke se at det har fremkommet nye teologiske momenter som påvirker Kirkemøtets tidligere vedtak i homofilisaken, og vil derfor ikke fremme saken som egen sak på høstens Kirkemøte. Kirkerådet vil avvente lærenemndas uttalelse og den ” nærmere presisering av hvilken vekt denne saken har i vår kirkes lære” som Bispemøtet har tatt initiativ til. Kirkerådet støtter også forslaget fra Bispemøtet om å nedsette en kommisjon som skal utrede de samlivsetiske spørsmål ut fra et bredt perspektiv. </w:t>
      </w:r>
    </w:p>
    <w:p>
      <w:pPr>
        <w:pStyle w:val="NormalWeb"/>
        <w:rPr>
          <w:rFonts w:ascii="Verdana" w:hAnsi="Verdana" w:cs="Verdana"/>
          <w:sz w:val="20"/>
          <w:szCs w:val="20"/>
        </w:rPr>
      </w:pPr>
      <w:r>
        <w:rPr>
          <w:rFonts w:cs="Verdana" w:ascii="Verdana" w:hAnsi="Verdana"/>
          <w:sz w:val="20"/>
          <w:szCs w:val="20"/>
        </w:rPr>
        <w:t xml:space="preserve">9. Kirkerådet ber sekretariatet forberede saken om Kirkemøtets myndighet for behandling på høstens Kirkemøtet, på bakgrunn av den foreløpige saksorienteringen og de merknader som fremkom på møtet. Kirkerådet vil komme tilbake til saken på sitt møte i september. </w:t>
      </w:r>
    </w:p>
    <w:p>
      <w:pPr>
        <w:pStyle w:val="NormalWeb"/>
        <w:rPr>
          <w:rFonts w:ascii="Verdana" w:hAnsi="Verdana" w:cs="Verdana"/>
          <w:sz w:val="20"/>
          <w:szCs w:val="20"/>
        </w:rPr>
      </w:pPr>
      <w:r>
        <w:rPr>
          <w:rFonts w:cs="Verdana" w:ascii="Verdana" w:hAnsi="Verdana"/>
          <w:sz w:val="20"/>
          <w:szCs w:val="20"/>
        </w:rPr>
        <w:t>* Vedtatt med 10 stemmer. 14 av Kirkerådets 15 medlemmer deltok på møtet.</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19:00Z</dcterms:created>
  <dc:creator>Christer</dc:creator>
  <dc:description/>
  <cp:keywords/>
  <dc:language>en-US</dc:language>
  <cp:lastModifiedBy>Christer</cp:lastModifiedBy>
  <dcterms:modified xsi:type="dcterms:W3CDTF">2007-01-18T07:21:00Z</dcterms:modified>
  <cp:revision>1</cp:revision>
  <dc:subject/>
  <dc:title>1</dc:title>
</cp:coreProperties>
</file>