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På bakgrunn av de erfaringer som til nå er gjort med overføring av statlige kateketstillinger til kirkelige fellesråd fremkom det i Kirkerådets drøftinger ønske om at sekretariatet utreder arbeidsgiveransvaret for kateketene. Utredningen skal sikte mot en revurdering av overføring av statlige kateketstillinger til kirkelige fellesråd. Det må videre redegjøres for eventuelle endringer av Kirkeloven for tilbakeføring av kateketene til bispedømmerådene. </w:t>
      </w:r>
    </w:p>
    <w:p>
      <w:pPr>
        <w:pStyle w:val="NormalWeb"/>
        <w:rPr>
          <w:rFonts w:ascii="Verdana" w:hAnsi="Verdana" w:cs="Verdana"/>
          <w:sz w:val="20"/>
          <w:szCs w:val="20"/>
        </w:rPr>
      </w:pPr>
      <w:r>
        <w:rPr>
          <w:rFonts w:cs="Verdana" w:ascii="Verdana" w:hAnsi="Verdana"/>
          <w:sz w:val="20"/>
          <w:szCs w:val="20"/>
        </w:rPr>
        <w:t xml:space="preserve">VEDTAK: </w:t>
      </w:r>
    </w:p>
    <w:p>
      <w:pPr>
        <w:pStyle w:val="NormalWeb"/>
        <w:rPr>
          <w:rFonts w:ascii="Verdana" w:hAnsi="Verdana" w:cs="Verdana"/>
          <w:sz w:val="20"/>
          <w:szCs w:val="20"/>
        </w:rPr>
      </w:pPr>
      <w:r>
        <w:rPr>
          <w:rFonts w:cs="Verdana" w:ascii="Verdana" w:hAnsi="Verdana"/>
          <w:sz w:val="20"/>
          <w:szCs w:val="20"/>
        </w:rPr>
        <w:t>1. Kirkerådet fremmer ”Arbeidsgiveransvar for kateketene” som sak for Kirkemøtet 1999 ut fra de synspunkter som er gitt i møtet.</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19:00Z</dcterms:created>
  <dc:creator>Christer</dc:creator>
  <dc:description/>
  <cp:keywords/>
  <dc:language>en-US</dc:language>
  <cp:lastModifiedBy>Christer</cp:lastModifiedBy>
  <dcterms:modified xsi:type="dcterms:W3CDTF">2007-01-18T07:21:00Z</dcterms:modified>
  <cp:revision>1</cp:revision>
  <dc:subject/>
  <dc:title>På bakgrunn av de erfaringer som til nå er gjort med overføring av statlige kateketstillinger til kirkelige fellesråd fremkom det i Kirkerådets drøftinger ønske om at sekretariatet utreder arbeidsgiveransvaret for kateketene</dc:title>
</cp:coreProperties>
</file>