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I de menighetene der menighetsrådet gjør vedtak om det, kan en kjede sammen prekenene på inntil tre gudstjenester etter hverandre, enten ved å hente prekentekstene i disse gudstjenestene fra et særskilt bibelsk skrift eller ved at prekentekstene bindes sammen av et særskilt bibelsk tem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De tre gudstjenestene legges i tiden fra 2. søndag etter pinse og frem til Bots- og bededa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redikanten kan velge ut lesetekster i tilknytning til det skrift eller det tema som velges som prekentekst dersom ikke kirkeårets tekster for dagen behold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Når ordningen gjøres gjeldende som forsøkssak fra Kirkeåret 1999/2000, forutsettes det at det fra sentralkirkelig hold sendes ut noen enkle eksempler på ulike modeller for det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et legges til rette for at ordningen kan evalueres etter 3 å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2:00Z</dcterms:modified>
  <cp:revision>1</cp:revision>
  <dc:subject/>
  <dc:title>VEDTAK: </dc:title>
</cp:coreProperties>
</file>