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ble votert over følgende forslag til vedtak fra Tore Kopperud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fremmer Leuenberg-konkordien for Kirkemøtet 2000, etter at en gjennomarbeidet norsk tekst til konkordien m. signaturforklaring på ordinært vis har vært forelagt biskopene, de teologiske fakulteter og Bispemøtet til uttalels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slaget falt mot 4 stemm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ber Mellomkirkelig råd vurdere dokumentet ut fra de merknader som fremkom i møt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tatt med 10 stem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3:00Z</dcterms:modified>
  <cp:revision>1</cp:revision>
  <dc:subject/>
  <dc:title>Det ble votert over følgende forslag til vedtak fra Tore Kopperud: </dc:title>
</cp:coreProperties>
</file>