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tilsetter som prosjektmedarbeider for ungdom og gudstjenesteliv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Einar Andreas Weid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n-Margritt Granli 3. Per Arne Tengesd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9:00Z</dcterms:created>
  <dc:creator>Christer</dc:creator>
  <dc:description/>
  <cp:keywords/>
  <dc:language>en-US</dc:language>
  <cp:lastModifiedBy>Christer</cp:lastModifiedBy>
  <dcterms:modified xsi:type="dcterms:W3CDTF">2007-01-18T07:23:00Z</dcterms:modified>
  <cp:revision>1</cp:revision>
  <dc:subject/>
  <dc:title>VEDTAK </dc:title>
</cp:coreProperties>
</file>