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Kirkerådet beklager den usikkerhet og uro som er skapt ved overføringen av arbeidsgiveransvaret for kateketene fra stat til fellesråd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Kirkerådet vil ikke foreslå å endre dagens ordning med at alle som arbeider på samme arbeidsplass, med unntak av prestene, bør ha samme arbeidsgiver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Biskopen har tilsynsansvar for alle vigslede medarbeidere. Kirkerådet forutsetter derfor at forholdene legges til rette fra arbeidsgivers side slik at dette tilsynet kan ivaretas overfor kateketene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Kirkerådet vil understreke at det må arbeides videre for at både de statlige og kommunale økonomiske tilskudd til katekettjenesten økes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Kirkerådet ber departementet sørge for at de grunnleggende forutsetningene som Stortinget la til grunn for overføringen må oppfylles, nemlig at lønns- og arbeidsvilkårene ikke må svekkes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Kirkerådet ber bispedømmerådene forvalte tilskuddsmidlene slik at katekettjenesten ikke svekkes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Kirkerådet ber Kirkens Arbeidsgiverorganisasjon i forhandlingene med Kateketforeningen arbeide for å finne frem til løsninger som sikrer kateketene gode arbeidsvilkår, bl.a. mulighet for kompetanseutvikling, og bidrar til fremtidig rekruttering til katekettjenesten. Kirkerådet ber sekretariatet holde seg løpende orientert om utviklingen i forhandlingene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Kirkerådet ber sekretariatet redegjøre for saken i sin melding om virksomheten i 1999 som legges frem for høstens Kirkemøte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stemmig vedtat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16:00Z</dcterms:created>
  <dc:creator>Christer</dc:creator>
  <dc:description/>
  <cp:keywords/>
  <dc:language>en-US</dc:language>
  <cp:lastModifiedBy>Christer</cp:lastModifiedBy>
  <dcterms:modified xsi:type="dcterms:W3CDTF">2007-01-18T07:16:00Z</dcterms:modified>
  <cp:revision>2</cp:revision>
  <dc:subject/>
  <dc:title>1</dc:title>
</cp:coreProperties>
</file>