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rådet ber sekretariatet gjennomgå utkastet til regler ut fra de merknader som fremkom på møt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anbefaler Kirkemøtet å fatte følgende vedtak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møtet fastsetter følgende regler om sammensetning av og valg til de døvekirkelige organer, og om formene for deres virksomh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irkerådet gis myndighet til å vedta nærmere relasjoner og samarbeidsordninger mellom Kirkemøtet og Døvekirkens fellesmøte, tilsvarende de ordninger som gjelder i forhold til Den norske Sjømannsmisjon/Norsk kirke i utland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temmig vedta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9:00Z</dcterms:created>
  <dc:creator>Christer</dc:creator>
  <dc:description/>
  <cp:keywords/>
  <dc:language>en-US</dc:language>
  <cp:lastModifiedBy>Christer</cp:lastModifiedBy>
  <dcterms:modified xsi:type="dcterms:W3CDTF">2007-01-18T07:16:00Z</dcterms:modified>
  <cp:revision>1</cp:revision>
  <dc:subject/>
  <dc:title>1</dc:title>
</cp:coreProperties>
</file>