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anbefaler Kirkemøtet å vedta følgende Retningslinjer for kantorens gudstjenestlige funksjon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NINGSLINJER FOR KANTORENS GUDSTJENESTLIGE FUNKSJON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stsatt av Kirkemøtet (1999) i medhold av Tjenesteordning for kantorer § 2, siste ledd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 Som leder av den kirkemusikalske virksomhet i menigheten har kantoren sin hovedoppgave knyttet til en liturgisk tjeneste, det vil si planlegging og gjennomføring av gudstjenester og kirkelige handling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 Planlegging og gjennomføring av gudstjenester og kirkelige handlinger skal skje i samarbeid mellom kantoren og liturgen og andre stillingsinnehavere i menigheten og menigheten for øvri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marbeidet omfatter både spørsmål som forutsetter musikalsk sakkyndighet og spørsmål som vedrører utforming av liturgiske led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 Når avgjørelsesmyndighet vedrørende liturgiske alternativer tilligger menighetsrådet, har kantoren et særskilt ansvar for å uttale seg om de musikalske spørsmå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4 Valg av autorisert melodimateriale gjøres av kantor(ene) i samråd med menighetens prest(er), for så vidt ikke annet er bestemt om avgjørelsesmyndigh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5 Ved bruk av musikk utenom den som er autorisert i de liturgiske ordningene, skal tekst og musikk på forhånd være godkjent av liturg og kanto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 bruk av ikke-autorisert materiale gjelder for øvrig bestemmelsene i liturgiske forsøksordning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nås ikke enighet i vurderingen av musikk og/eller tekst, legges saken fram for biskopen, som treffer avgjørels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6 Andre enn kantoren kan utføre/lede musikkinnslag i gudstjenester og kirkelige handlinger, dersom musikken kan innpasses i den liturgiske handling og ikke er i strid med gudstjenestens egenart og den kirkelige handlings gudstjenestlige karakt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og musikk skal på forhånd være godkjent av liturg og kanto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nås ikke enighet i vurderingen av musikk og/eller tekst, legges saken fram for biskopen, som treffer avgjørels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7 Ved utøvelsen av gudstjenestlige og liturgiske funksjoner kan kantoren bære tjenestedrak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tt mot 1 stemme. *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møtet hilser med glede den profilering av kantortjenesten som nå er nedfelt i tjenesteordningen og vigslingsordningen for kantorer. Den vektlegning av samarbeid i menigheten om bredde og kvalitet i menighetens kirkemusikalske virksomhet som her kommer til uttrykk, bør videreføres. Kirkemøtet vil særlig peke på viktigheten av kantorens oppgave med å fremelske og inspirere menighetens musikalske liv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9:00Z</dcterms:created>
  <dc:creator>Christer</dc:creator>
  <dc:description/>
  <cp:keywords/>
  <dc:language>en-US</dc:language>
  <cp:lastModifiedBy>Christer</cp:lastModifiedBy>
  <dcterms:modified xsi:type="dcterms:W3CDTF">2007-01-18T07:16:00Z</dcterms:modified>
  <cp:revision>1</cp:revision>
  <dc:subject/>
  <dc:title>1</dc:title>
</cp:coreProperties>
</file>