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irkerådet tar rapporten til etterretni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irkerådet legger strategiplanen frem for Kirkemøtet med de endringer og de tilføyelser som fremkom i Mellomkirkelig råds møte 6.-7.9.99 og Kirkerådets møte 16.-18.9.99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Sekretariatet innarbeider følgende moment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st inn i sakspresentasjonen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okumentet fremtrer i det vesentlige som en strategi for ”ressurssterke” kvinner, og det vil være ønskelig om situasjonen til de mange kvinner med stort omsorgs- og arbeidsansvar også tas på alvor i de fremtidige strategi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tt siste avsnitt under ”Konklusjon”: Under Kirkerådets gjennomgang av de ulike delmål, var det spesielt tre felt man savnet, og som Nemnd for kvinne- og likestillingsspørsmål bes arbeide videre med hvis de prioriteres av Kirkemøtet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r hovedmål II, nytt delmål C: Arbeide med teologiske bidrag til samfunnsdebatten ut fra kvinneperspektiver. Under Hovedmål IV, nytt delmål D: Arbeide med spørsmålet om gutters kjønnsidentitet og selvbilde. Under Hovedmål IV, nytt delmål E: Arbeid med overgrep og vold mot kvinner i krigssituasjon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 hvert av disse delmålene bes det utarbeidet tekst som angir situasjonsbeskrivelse, målsetting og tiltak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møtet inviteres til å vedta hovedmålsettinger for arbeidet med ”Kvinnespøsmål og likestilling i Den norske kirke”, og å vedta utvalgte prioriterte delmål. Det understrekes imidlertid at det er opp til Kirkerådet i forbindelse med behandling av budsjett og årsplaner å vedta tiltak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Øvrige endringer/tilføyelser: - Forord, 1. avsnitt ( tilføyelse): Strategiplanen har vært fremlagt for Mellomkirkelig råd og Kirkerådet, som har foretatt enkelte endringer og tilføyelser. - S. 7: Hovedmål I: Fremme kvinners deltakelse på alle plan i kirken - S. 8: Avsnitt: Kvinners deltakelse i rådsstrukturen….: moderere de to siste linjene – stryke nestsiste setning - S. 10: Målsetting, første strekpunkt, tilføyelse:…og sentralt plan, også blant geistlige. - S. 13: Hovedmål I, delmål C: Styrke jenters og kvinners bevisstgjøring og posisjon i det kirkelige arbeidsmarked - S. 14: Styrke bevisstgjøringen av jenter og unge kvinner som aktive deltakere i kirken. - S. 15: Tilføyelse til annet avsnitt: …Det er viktig å understreke holdningsbearbeidelse, slik at gutter og voksne tar jenters prioriteringer og valg på alvor. - S. 21: Tiltak: de fire strekpunkter strykes og erstattes av: - Kirkerådet vurderer å sette i gang en gjennomgang av dåpsliturgien. - MKRs nettverk og alliansepartnere synliggjøres i hoved 2 og 3 , f.eks - Side 25: tiltak, strekpunkt 2, tilføyelse etter FOKUS , Kirkens Nødhjelp, SMM og KFUK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anbefaler Kirkemøtet å gjøre følgende 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Rapporten om gjennomføringen av Det økumeniske tiåret 1988-1998 ”Kirker i solidaritet med kvinner” tas til etterretning. 2. Hovedmålsetningene i ”Strategiplan: Kvinnespørsmål og likestilling i Den norske kirke” vedtas som rammeplan for de kommende åtte å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Fremme kvinners deltakelse på alle plan i kirken II. Synliggjøre og styrke kvinners arbeid med teologi, gudstjeneste og trosliv III. Vektlegge kvinners kompetanse i kirkens arbeid for fred, rettferdighet og vern om skaperverket IV. Intensivere kirkens innsats mot vold og overgrep V. Integrere og spesialisere arbeidet med kvinnespørsmål og likestilling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ølgende delmål prioritere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trategiplanen sammen med en rapport fra arbeidet, bes lagt frem for Kirkemøtet 2005 med tanke på prioritering av eventuelle nye delmål i pla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5:00Z</dcterms:created>
  <dc:creator>Christer</dc:creator>
  <dc:description/>
  <cp:keywords/>
  <dc:language>en-US</dc:language>
  <cp:lastModifiedBy>Christer</cp:lastModifiedBy>
  <dcterms:modified xsi:type="dcterms:W3CDTF">2007-01-18T07:17:00Z</dcterms:modified>
  <cp:revision>1</cp:revision>
  <dc:subject/>
  <dc:title>1</dc:title>
</cp:coreProperties>
</file>