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rkerådet ber sekretariatet tilrettelegge behandlingen av denne saken på Kirkemøtet i tråd med de synspunkter som fremkom i møt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7:15:00Z</dcterms:created>
  <dc:creator>Christer</dc:creator>
  <dc:description/>
  <cp:keywords/>
  <dc:language>en-US</dc:language>
  <cp:lastModifiedBy>Christer</cp:lastModifiedBy>
  <dcterms:modified xsi:type="dcterms:W3CDTF">2007-01-18T07:17:00Z</dcterms:modified>
  <cp:revision>1</cp:revision>
  <dc:subject/>
  <dc:title>Kirkerådet ber sekretariatet tilrettelegge behandlingen av denne saken på Kirkemøtet i tråd med de synspunkter som fremkom i møtet</dc:title>
</cp:coreProperties>
</file>