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rådet anbefaler Kirkemøtet å fatte følgende vedtak: </w:t>
      </w:r>
    </w:p>
    <w:p>
      <w:pPr>
        <w:pStyle w:val="NormalWeb"/>
        <w:rPr>
          <w:rFonts w:ascii="Verdana" w:hAnsi="Verdana" w:cs="Verdana"/>
          <w:sz w:val="20"/>
          <w:szCs w:val="20"/>
        </w:rPr>
      </w:pPr>
      <w:r>
        <w:rPr>
          <w:rFonts w:cs="Verdana" w:ascii="Verdana" w:hAnsi="Verdana"/>
          <w:sz w:val="20"/>
          <w:szCs w:val="20"/>
        </w:rPr>
        <w:t xml:space="preserve">1) Kirkemøtet fastholder at Kirkemøtet har myndighet (kompetanse) til å fastsette bindende rettsregler på områder som er tillagt Kirkemøtet med hjemmel i lov eller ved delegasjon. Dette gjelder bl.a. myndighet til å fastsette tjenesteordning og kvalifikasjonskrav for særskilte stillinger i kirken, til å fastsette kirkens liturgi, herunder vigslingsliturgier. Kirkemøtet finner grunn til å presisere at ordninger og regler som Kirkemøtet har fastsatt i medhold av lov eller ved delegasjon er å anse som rettslig forpliktende. </w:t>
      </w:r>
    </w:p>
    <w:p>
      <w:pPr>
        <w:pStyle w:val="NormalWeb"/>
        <w:rPr>
          <w:rFonts w:ascii="Verdana" w:hAnsi="Verdana" w:cs="Verdana"/>
          <w:sz w:val="20"/>
          <w:szCs w:val="20"/>
        </w:rPr>
      </w:pPr>
      <w:r>
        <w:rPr>
          <w:rFonts w:cs="Verdana" w:ascii="Verdana" w:hAnsi="Verdana"/>
          <w:sz w:val="20"/>
          <w:szCs w:val="20"/>
        </w:rPr>
        <w:t xml:space="preserve">2) Kirkemøtet fastholder videre at Kirkemøtet, som det øverste representative organ for Den norske kirke, med myndighet kan uttale seg om hva som er Kirkens oppfatning i aktuelle spørsmål, og om nødvendig fatte vedtak på områder som det er prinsipielt viktig for Kirken som trossamfunn å ha ordninger og retningslinjer for. Dette må også gjelde saker av læremessig relevans. Når slike regler og ordninger er vedtatt på bakgrunn av gjeldende prosedyrer, forutsetter Kirkemøtet at trossamfunnet Den norske kirkes lokale, regionale og sentrale organer forholder seg lojalt til disse, som er å betrakte som Kirkens offisielle syn, i den forstand at de legges til grunn for kirkens felles ordninger. </w:t>
      </w:r>
    </w:p>
    <w:p>
      <w:pPr>
        <w:pStyle w:val="NormalWeb"/>
        <w:rPr>
          <w:rFonts w:ascii="Verdana" w:hAnsi="Verdana" w:cs="Verdana"/>
          <w:sz w:val="20"/>
          <w:szCs w:val="20"/>
        </w:rPr>
      </w:pPr>
      <w:r>
        <w:rPr>
          <w:rFonts w:cs="Verdana" w:ascii="Verdana" w:hAnsi="Verdana"/>
          <w:sz w:val="20"/>
          <w:szCs w:val="20"/>
        </w:rPr>
        <w:t xml:space="preserve">3) Kirkemøtet understreker at prosedyren i saker med læremessige implikasjoner ligger fast i samvirke mellom de troendes allmenne prestedømme og det særskilte kirkelige embete, som er grunnlaget for bispegjerningen i vår kirke. Kirkemøtet finner i denne sammenheng grunn til å understreke den forståelse av bispeembete som kommer til uttrykk i de økumeniske avtaler, nemlig bispeembetet som et personlig embete, som utøves i kollegialitet og i samvirke med rådsstrukturen. Når vår kirke nå har fått et kirkemøte, innebærer det en særlig forpliktelse for biskopene til i kollegialt fellesskap å utøve sin bispegjerning i samvirke med dette organ. </w:t>
      </w:r>
    </w:p>
    <w:p>
      <w:pPr>
        <w:pStyle w:val="NormalWeb"/>
        <w:rPr>
          <w:rFonts w:ascii="Verdana" w:hAnsi="Verdana" w:cs="Verdana"/>
          <w:sz w:val="20"/>
          <w:szCs w:val="20"/>
        </w:rPr>
      </w:pPr>
      <w:r>
        <w:rPr>
          <w:rFonts w:cs="Verdana" w:ascii="Verdana" w:hAnsi="Verdana"/>
          <w:sz w:val="20"/>
          <w:szCs w:val="20"/>
        </w:rPr>
        <w:t xml:space="preserve">4) Kirkemøtet erkjenner at det i prinsippet kan være saker hvor biskoper og andre medlemmer av Kirkemøtet ikke finner å kunne følge møtets vedtak, da disse anses for uforenlige med deres forståelsen av Skrift og bekjennelse, resp. "den evangelisk-lutherske lære", som de kirkelige møter og råd etter kirkeloven § 28 skal utføre sitt arbeid i lojalitet mot. I slike saker forutsettes det at det protokolleres en begrunnet dissens så tidlig som mulig i prosessen, slik at det kan avklares om dissensen er av en slik art at den i praksis kan aksepteres innenfor kirkens lære og gjeldende kirkeordning. </w:t>
      </w:r>
    </w:p>
    <w:p>
      <w:pPr>
        <w:pStyle w:val="NormalWeb"/>
        <w:rPr>
          <w:rFonts w:ascii="Verdana" w:hAnsi="Verdana" w:cs="Verdana"/>
          <w:sz w:val="20"/>
          <w:szCs w:val="20"/>
        </w:rPr>
      </w:pPr>
      <w:r>
        <w:rPr>
          <w:rFonts w:cs="Verdana" w:ascii="Verdana" w:hAnsi="Verdana"/>
          <w:sz w:val="20"/>
          <w:szCs w:val="20"/>
        </w:rPr>
        <w:t xml:space="preserve">5) Kirkemøtet fremholder at Den Hellige Skrift skal ha øverste myndighet i en luthersk kirke når det gjelder lærespørsmål. Og Kirkemøtet merker seg at både flertallet og mindretallet i Bispemøtet vedrørende homofilisaken påberoper seg en overordnet forpliktelse på Skriften for sine standpunkter. Men samtidig merker Kirkemøtet seg at dette kommer til uttrykk på en nærmest motstridende måte. Dette har skapt både forvirring og fortvilelse hos mange i vår kirke. Det er nødvendig at biskopene selv klargjør denne skriftsynsituasjonen. </w:t>
      </w:r>
    </w:p>
    <w:p>
      <w:pPr>
        <w:pStyle w:val="NormalWeb"/>
        <w:rPr>
          <w:rFonts w:ascii="Verdana" w:hAnsi="Verdana" w:cs="Verdana"/>
          <w:sz w:val="20"/>
          <w:szCs w:val="20"/>
        </w:rPr>
      </w:pPr>
      <w:r>
        <w:rPr>
          <w:rFonts w:cs="Verdana" w:ascii="Verdana" w:hAnsi="Verdana"/>
          <w:sz w:val="20"/>
          <w:szCs w:val="20"/>
        </w:rPr>
        <w:t xml:space="preserve">6) Kirkemøtet anser at hovedprinsippene for Kirkemøtets kompetanse og forholdet mellom Kirkemøtet og biskopene og Bispemøtet er avklart. Men det foreligger fortsatt en del områder som bør avklares noe nærmere. Det gjelder bl.a. spørsmålet om biskopenes selvstendige embetsutøvelse i forhold til vedtak fattet av Kirkemøtet. </w:t>
      </w:r>
    </w:p>
    <w:p>
      <w:pPr>
        <w:pStyle w:val="NormalWeb"/>
        <w:rPr>
          <w:rFonts w:ascii="Verdana" w:hAnsi="Verdana" w:cs="Verdana"/>
          <w:sz w:val="20"/>
          <w:szCs w:val="20"/>
        </w:rPr>
      </w:pPr>
      <w:r>
        <w:rPr>
          <w:rFonts w:cs="Verdana" w:ascii="Verdana" w:hAnsi="Verdana"/>
          <w:sz w:val="20"/>
          <w:szCs w:val="20"/>
        </w:rPr>
        <w:t xml:space="preserve">Kirkemøtet ber Kirkerådet nedsette en bredt sammensatt arbeidsgruppe, som kan forestå en videre utredning om disse spørsmål. Nærmere mandat for arbeidsgruppen fastsettes av Kirkerådet i samarbeid med Bispemøtet. </w:t>
      </w:r>
    </w:p>
    <w:p>
      <w:pPr>
        <w:pStyle w:val="NormalWeb"/>
        <w:rPr>
          <w:rFonts w:ascii="Verdana" w:hAnsi="Verdana" w:cs="Verdana"/>
          <w:sz w:val="20"/>
          <w:szCs w:val="20"/>
        </w:rPr>
      </w:pPr>
      <w:r>
        <w:rPr>
          <w:rFonts w:cs="Verdana" w:ascii="Verdana" w:hAnsi="Verdana"/>
          <w:sz w:val="20"/>
          <w:szCs w:val="20"/>
        </w:rPr>
        <w:t>Viktige sider ved dette sakskomplekset er under utredning i Lærenemnda og vil også bli tatt opp i den utredning som Bispemøtet har tatt initiativ til om alternative tilsynsordning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15:00Z</dcterms:created>
  <dc:creator>Christer</dc:creator>
  <dc:description/>
  <cp:keywords/>
  <dc:language>en-US</dc:language>
  <cp:lastModifiedBy>Christer</cp:lastModifiedBy>
  <dcterms:modified xsi:type="dcterms:W3CDTF">2007-01-18T07:17:00Z</dcterms:modified>
  <cp:revision>1</cp:revision>
  <dc:subject/>
  <dc:title>Kirkerådet anbefaler Kirkemøtet å fatte følgende vedtak: </dc:title>
</cp:coreProperties>
</file>