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Kirkerådet anbefaler Kirkemøtet og fatte følgende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I Kvalifikasjonskrav og tjenesteordning for hhv. kateketer, diakoner og kantor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Kvalifikasjonskrav og tjenesteordning for kateketer fastsatt av Kirkemøtet 15. november 1996 med hjemmel i lov av 7. juni 1996 nr. 31 om Den norske kirke § 24 tredje ledd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§ 10: Kirkemøtet gir Kirkerådet myndighet til å foreta mindre endringer i disse bestemmels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svarende endring foretas i kvalifikasjonskrav og tjenesteordning for diakoner, fastsatt av Kirkemøtet 15. november 1996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§ 10: Kirkemøtet gir Kirkerådet myndighet til å foreta mindre endringer i disse bestemmels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svarende endring fastsettes i Retningslinjer for kateketens og diakonens gudstjenestlige funksjoner, fastsatt av Kirkemøtet 15. november 1996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pkt. 4: Kirkemøtet gir Kirkerådet myndighet til å foreta mindre endringer i disse bestemmels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å bakgrunn av vedtak i sak KM /1998, fastsettes følgende endring/tillegg i kvalifikasjonskrav og tjenesteordning for kantorer, slik at tjenesteordningen blir likelydende med tjenesteordningen for kateket og for diakon. Slike bestemmelser ble ikke tatt inn i tjenestordning for kantor, i påvente av behandlingen av saken ”Vigsling av kantorer”, KM 10/98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4 skal lyde: Tilsetting skjer med forbehold om vigsling og at biskopen gir tjenestebrev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5 skal lyde: Kantoren vigsles til tjeneste etter forordnet liturgi. Formaningen og løftet i vigslingsliturgien er bestemmende for kantorens tjeneste og livsførse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toren står under tilsyn av biskop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§ 10: Forskriften trer i kraft fra 1. januar 1997. Vigsling til kantortjeneste, jf forskriften § 5 innføres som ordning fra 1.6.19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§ 11: Kirkemøtet gir Kirkerådet myndighet til å foreta mindre endringer i disse bestemmels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I Regler for bruk av kirk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§ 2 første ledd skal lyde: I det følgende menes med a) Kirke Soknekirke eller kapell som er godkjent av Kongen eller departementet, eller som er kirke fra gammelt av, jf. kirkeloven § 17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9 skal lyde: Ved utlån av kirken kan kirkelig fellesråd kreve betaling etter nærmere regler godkjent av bispedømmerådet, jf. kirkeloven § 20 annet led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et ledd utgå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7 første ledd skal lyde: Det kan ikke tas betaling for adgang til kirken bortsett fra ved kirkekonserter og andre kulturelle arrangement hvor kirkelig fellesråd har samtykket i at slik betaling kreves, jf. kirkeloven § 20 annet led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 § 20: Kirkemøtet gir Kirkerådet myndighet til å foreta mindre endringer i regl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I Kirkemøtets forretningsorde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s forretningsorden § 2-1 skal lyd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instanser kan anmelde saker til behandling av Kirkemøtet: - Regjeringen - Kirke- utdannings- og forskningsdepartementet - Kirkerådet - Bispedømmerådene - Medlemmer av Kirkemøtet - Bispemøt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som ønsker å anmelde saker til behandling, må gjøre det gjennom en av de nevnte instans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Utfyllende retningslinjer for Den norske kirkes medlemsregist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forutsetning av at utkast til forskrift for Den norske kirkes medlemsregister blir fastsatt av departementet delegerer Kirkemøtet til Kirkerådet å fastsette utfyllende retningslinjer som skal sikre nødvendig datakvalitet og tilgjengelighet for opplysninger fra registeret og fastsette nærmere regler og rutiner for ajourhold, kontroll og oppdeling av opplysninger i registeret jf §11 i Forskrifter for Den norske kirkes medlemsregist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I Regler om formene for menighetsrådets og kirkelig fellesråds virksomh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egler om formene for menighetsrådets og kirkelig fellesråds virksomhet, fastsatt av Kirkemøtet 15.november 1996 med hjemmel i lov av 7. Juni 1996 om Den norske kirke nr. 31 § 8 tredje ledd og § 13 tredje ledd, vedtas følgende endring under forutsetning av at budsjett- og regnskapsforskriftene fastsatt av departementet endr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9 skal lyde: 1. Menighetsrådet utarbeider innen 1. mars hvert år, en årsrapport over rådets virksomhet i siste kalenderår. Rapporten legges frem for årsmøtet/menighetsmøtet og oversendes kirkelig fellesråd, prosten, bispedømmerådet og andre som menighetsrådet bestemm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lig fellesråd utarbeider innen 1. mars hvert år, en årsrapport over rådets virksomhet i siste kalenderår. Rapporten oversendes menighetsrådene, bispedømmerådet, kommunen, prosten og andre som fellesrådet bestemmer. Dersom forskriftene likevel skulle få en annen formulering enn foreslått, gis Kirkerådet myndighet til å endre reglene i samsvar med forskrift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Kirkerådet vedtar å sende følgende uttalelse til Kirke-, utdannings- og forskningsdepartemente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har fått seg forelagt "Utkast til forskrift om Den norske kirkes medlemsregister" som er sendt Datatilsynet og Sentralkontoret for folkeregistrering til uttalelse. Rådet behandlet utkastet i forbindelse med at sekretariatet har foreslått at årets Kirkemøte delegerer til Kirkerådet å fastsette utfyllende retningslinjer som skal sikre nødvendig datakvalitet og tilgjengelighet for opplysninger fra registeret og fastsette nærmere regler og rutiner for ajourhold, kontroll og oppdeling av opplysninger i registeret, jf §11 i utkas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forbindelse med behandling av denne saken ønsker Kirkerådet å påpeke følgend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rådet har merket seg departementets forslag til §7 i utkast til forskrift om Den norske kirkes medlemsregister. Rådet ser det som svært uheldig at opplysning om medlemsskap i Den norske kirke skal være en offentlig opplysning. Rådet vil påpeke at Den norske kirke er et trossamfunn og at opplysning om medlemsskap i kirken må være unntatt offentlighet på samme måte som tilsvarende opplysninger for andre tros- og livssynssamfun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18:00Z</dcterms:modified>
  <cp:revision>1</cp:revision>
  <dc:subject/>
  <dc:title>I Kirkerådet anbefaler Kirkemøtet og fatte følgende vedtak: </dc:title>
</cp:coreProperties>
</file>