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møtet vedtar å undertegne avtalen mellom lutherske, unerte og reformerte kirker i Europa om alter- og prekestolfellesskap, slik den er lagt frem i dokumentet ”LeuenbergkonkordieN”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møtet vedtar å undertegne Signaturforklaringen som en tydeliggjøring av Den norske kirkes vurdering av hva undertegningen av konkordien innebær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Kirkemøtet ber Mellomkirkelig Råd om å følge opp gjennomføringen av avtalen og å sørge for at avtalen blir gjort kjent i menighet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Kirkemøtet ber Kirkerådet arbeide med de ordningsmessige konsekvensene av avtale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Kirkemøtet ber om at undertegningen av Leuenbergkonkordien og fremleggelse av signaturforklaringen skjer i en hensiktsmessig og tjenlig ram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5:00Z</dcterms:created>
  <dc:creator>Christer</dc:creator>
  <dc:description/>
  <cp:keywords/>
  <dc:language>en-US</dc:language>
  <cp:lastModifiedBy>Christer</cp:lastModifiedBy>
  <dcterms:modified xsi:type="dcterms:W3CDTF">2007-01-18T07:18:00Z</dcterms:modified>
  <cp:revision>1</cp:revision>
  <dc:subject/>
  <dc:title>1</dc:title>
</cp:coreProperties>
</file>