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anbefaler Kirkemøtet å fatte følgende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legger forslag til regler om ordinasjon og tilsetting av personer som ikke er cand.theol. frem for Kirkemøtet til orientering med anledning til Kirkemøtet å komme med merknader til forslag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tar sikte på vedta reglene, slik at ordningen kan gjelde fra 1. januar 200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irkerådet anbefaler at Kirkemøtet vedtar det fremlagte forslag til regler om klageord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19:00Z</dcterms:modified>
  <cp:revision>1</cp:revision>
  <dc:subject/>
  <dc:title>Kirkerådet anbefaler Kirkemøtet å fatte følgende vedtak: </dc:title>
</cp:coreProperties>
</file>