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ble realitetsvotert over følgende forslag fra Tore Kopperud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øknad nr. 14: Kr. 60.000.- avslås til fordel for at søknad nr. 53 innvilges med kr. 50.000.- og søknad nr. 3 innvilges med Kr. 10.000.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slaget falt mot 4 stemm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Kirkerådet avsetter kr. 3.424.000 til fordeling til Kirkerådets egen virksomhet innen Kirkemøtets satsingsområder. I tillegg avsettes kr. 414.000 av midler til søsterkirkene til tiltak innenfor Menighet og Misjo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Følgende søknader innvilges for 1999 innenfor en disponibel ramme på 4 mill.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Åndelig Fornyelse Søknad 15 - Norges Kristelige Studentforbund kr. 75.000 Søknad 72 - Institutt for Sjelesorg kr 20.000 (Samlet sum kr. 95.000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n og unge Søknad 41 - IKO kr. 475.000 Søknad 29 - Liturgisk Senter kr. 150.000 Søknad 49 - «i» innvilget med kr. 75.000 Søknad 63 - Nyutvikling av materiell innvilget med kr. 200.000 (Samlet sum kr. 900.000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iftstøtte Søknad 14 - Norges Kristelige Studentforbund kr. 60.000 Søknad 43 - Norges KFUM-Speidere kr. 50.000 Søknad 47 - Norges Kristelige Student- og Skoleungdomslag kr. 150.000 Søknad 53 - Norges KFUK/KFUM kr. 100.000 (Samlet sum kr. 360.000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n mot år 2000 Søknad 1 - Norsk Kvinnelig Teologforening kr. 40.000 Søknad 6 - Ungdomsfestival i Oslo kr. 125.000 (Samlet sum kr. 165.000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manning og rekruttering Søknad 3 - Rekruttering til teologistudiet og kirkelige stillinger kr 100.000 (Samlet sum kr. 100.000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jektorientert diakonal satsing Søknad 52 - Norges KFUK/KFUM kr. 50.000 (Samlet sum kr.50.000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misk kirkeliv (Samlet sum kr. 460.000) (141.000 i tillegg, se under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e prosjekter Søknad 35 - Nord-norske kirkedager kr. 50.000 Søknad 27 - Den utvida dialogprosessen kr. 150.000 Søknad 30 - Håndbok kr. 50.000 Søknad 58 - Kirkelig ressurssenter for mishandlede kvinner kr. 650.000 Søknad 73 - Stat/kirke-utvalget kr. 1.000.000 (Samlet sum kr. 1.900.000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M: 4.000.000 3. Følgende søknader innvilges fra midler avsatt til samarbeidstiltak med Søsterkirkene innenfor rammen på kr. 1.500.000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øknad 17 - Vennskap over grenser kr. 50.000 Søknad 5 - Pastoralt studiesamarbeid kr. 100.000 Søknad 54 - Ten Sing Norway kr. 55.000 Søknad 64 - Barnegrupper Madagaskar kr. 10.000 (Samlet sum kr. 215.000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tildeles kr. 100.000 til hver av stillingene som misjonskonsulent/internasjonalkonsulent. (Samlet sum kr.700.000) Samisk kirkeråd tildeles: kr. 141.000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tildeles til virksomhet innenfor SMM: kr. 414.000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Bispedømmene tildeles følgende beløp innenfor en ramme på kr. 6.075.000 i 1999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lo - kr. 800.000 Borg - kr. 470.000 Hamar - kr. 570.000 Tunsberg - kr. 750.000 Agder - kr. 515.000 Stavanger - kr. 440.000 Bjørgvin - kr. 750.000 Møre - kr. 360.000 Nidaros - kr. 640.000 Sør-Hålogaland - kr. 390.000 Nord-Hålogaland - kr.390.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Christer</dc:creator>
  <dc:description/>
  <cp:keywords/>
  <dc:language>en-US</dc:language>
  <cp:lastModifiedBy>Christer</cp:lastModifiedBy>
  <dcterms:modified xsi:type="dcterms:W3CDTF">2007-01-18T07:24:00Z</dcterms:modified>
  <cp:revision>1</cp:revision>
  <dc:subject/>
  <dc:title>Det ble realitetsvotert over følgende forslag fra Tore Kopperud: </dc:title>
</cp:coreProperties>
</file>