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VEDTAK: </w:t>
      </w:r>
    </w:p>
    <w:p>
      <w:pPr>
        <w:pStyle w:val="NormalWeb"/>
        <w:rPr>
          <w:rFonts w:ascii="Verdana" w:hAnsi="Verdana" w:cs="Verdana"/>
          <w:sz w:val="20"/>
          <w:szCs w:val="20"/>
        </w:rPr>
      </w:pPr>
      <w:r>
        <w:rPr>
          <w:rFonts w:cs="Verdana" w:ascii="Verdana" w:hAnsi="Verdana"/>
          <w:sz w:val="20"/>
          <w:szCs w:val="20"/>
        </w:rPr>
        <w:t xml:space="preserve">1. Kirkerådet uttrykker behov for opprettelse av flere prestestillinger over statsbudsjettet 2000, og foreslår følgende prestegjeld i prioritert rekkefølge: </w:t>
      </w:r>
    </w:p>
    <w:p>
      <w:pPr>
        <w:pStyle w:val="NormalWeb"/>
        <w:rPr>
          <w:rFonts w:ascii="Verdana" w:hAnsi="Verdana" w:cs="Verdana"/>
          <w:sz w:val="20"/>
          <w:szCs w:val="20"/>
        </w:rPr>
      </w:pPr>
      <w:r>
        <w:rPr>
          <w:rFonts w:cs="Verdana" w:ascii="Verdana" w:hAnsi="Verdana"/>
          <w:sz w:val="20"/>
          <w:szCs w:val="20"/>
        </w:rPr>
        <w:t xml:space="preserve">1. Strindheim,Nidaros 2. Søndre Slagen, Tunsberg 3. Oppegård, Borg 4. Volda, Møre 5. Time, Stavanger 6. Hamar, Hamar 7. Sem, Tunsberg 8. Lyngdal, Agder 9. Storetveit, Bjørgvin 10. Steigen, S-Hålogaland 11. Manger, Bjørgvin 12. Karlsøy, N-Hålogaland 13. Høvik, Oslo 14. Lier, Tunsberg 15. Kråkstad/Ski, Borg 16. Tromsøysund, N-Hålogaland 17. Eidanger, Agder 18. Hundvåg, Stavanger 19. Veldre, Hamar 20. Nordlandet, Møre 21. Vanylven, Møre 22. Buksnes/Hol, S-Hålogaland </w:t>
      </w:r>
    </w:p>
    <w:p>
      <w:pPr>
        <w:pStyle w:val="NormalWeb"/>
        <w:rPr>
          <w:rFonts w:ascii="Verdana" w:hAnsi="Verdana" w:cs="Verdana"/>
          <w:sz w:val="20"/>
          <w:szCs w:val="20"/>
        </w:rPr>
      </w:pPr>
      <w:r>
        <w:rPr>
          <w:rFonts w:cs="Verdana" w:ascii="Verdana" w:hAnsi="Verdana"/>
          <w:sz w:val="20"/>
          <w:szCs w:val="20"/>
        </w:rPr>
        <w:t xml:space="preserve">2.Kirkerådet uttrykker behov for midler over statsbudsjettet 2000 til opprettelse av flere kateketstillinger, og foreslår følgende prestegjeld i prioritert rekkefølge: </w:t>
      </w:r>
    </w:p>
    <w:p>
      <w:pPr>
        <w:pStyle w:val="NormalWeb"/>
        <w:rPr>
          <w:rFonts w:ascii="Verdana" w:hAnsi="Verdana" w:cs="Verdana"/>
          <w:sz w:val="20"/>
          <w:szCs w:val="20"/>
        </w:rPr>
      </w:pPr>
      <w:r>
        <w:rPr>
          <w:rFonts w:cs="Verdana" w:ascii="Verdana" w:hAnsi="Verdana"/>
          <w:sz w:val="20"/>
          <w:szCs w:val="20"/>
        </w:rPr>
        <w:t xml:space="preserve">1. Røa, Oslo 2. Vestre Moland, Agder 3. Halden, Borg 4. Melhus, Nidaros 5. Herøy, Møre 6. Borre, Tunsberg 7. Trondenes, N-Hålogaland 8. Vågan, S-Hålogaland 9. Langhus, Borg 10. Eik, Oslo 11. Osterfjorden, Bjørgvin 12. Nordre Land, Hamar 13. Gand, Stavanger 14. Brunlanes, Tunsberg 15. Mandal, Agder 16. Sørum, Borg 17. Horten, Tunsberg 18. Vagsøy, Bjørgvin 19. Tasta, Stavanger 20. Borund, Møre 21. Vadsø, N-Hålogaland 22. Støren, Nidaros </w:t>
      </w:r>
    </w:p>
    <w:p>
      <w:pPr>
        <w:pStyle w:val="NormalWeb"/>
        <w:rPr>
          <w:rFonts w:ascii="Verdana" w:hAnsi="Verdana" w:cs="Verdana"/>
          <w:sz w:val="20"/>
          <w:szCs w:val="20"/>
        </w:rPr>
      </w:pPr>
      <w:r>
        <w:rPr>
          <w:rFonts w:cs="Verdana" w:ascii="Verdana" w:hAnsi="Verdana"/>
          <w:sz w:val="20"/>
          <w:szCs w:val="20"/>
        </w:rPr>
        <w:t xml:space="preserve">3. Kirkerådet uttrykker behov for midler over Statsbudsjettet 2000 til opprettelse av flere diakonstillinger, og foreslår at tildelingen skjer bispedømmevis etter følgende rekkefølge: </w:t>
      </w:r>
    </w:p>
    <w:p>
      <w:pPr>
        <w:pStyle w:val="NormalWeb"/>
        <w:rPr>
          <w:rFonts w:ascii="Verdana" w:hAnsi="Verdana" w:cs="Verdana"/>
          <w:sz w:val="20"/>
          <w:szCs w:val="20"/>
        </w:rPr>
      </w:pPr>
      <w:r>
        <w:rPr>
          <w:rFonts w:cs="Verdana" w:ascii="Verdana" w:hAnsi="Verdana"/>
          <w:sz w:val="20"/>
          <w:szCs w:val="20"/>
        </w:rPr>
        <w:t xml:space="preserve">1. Hamar, Øyer 2. Tunsberg, Tjøme 3. Agder, Domkirken 4. Stavanger, Høyland 5. Bjørgvin, Gaular 6. Møre,Kristiansund 7. Nidaros, Frosta 8. S-Hålogaland, Ofoten 9. N-Hålogaland, Vardø 10. Oslo, Lilleborg 11. Borg, Onsøy 12. Hamar, Brandval 13. Tunsberg, Mjøndalen/Eiker 14. Agder, Lund/Oddernes 15. Stavanger,Hundvåg 16. Bjørgvin, Sund 17. Møre, Sykkylven 18. Nidaros, Strinda 19. S-Hålogaland, Bodø 20. N-Hålogaland, Måsøy 21. Oslo, Oppsal 22. Borg, Idd </w:t>
      </w:r>
    </w:p>
    <w:p>
      <w:pPr>
        <w:pStyle w:val="NormalWeb"/>
        <w:rPr>
          <w:rFonts w:ascii="Verdana" w:hAnsi="Verdana" w:cs="Verdana"/>
          <w:sz w:val="20"/>
          <w:szCs w:val="20"/>
        </w:rPr>
      </w:pPr>
      <w:r>
        <w:rPr>
          <w:rFonts w:cs="Verdana" w:ascii="Verdana" w:hAnsi="Verdana"/>
          <w:sz w:val="20"/>
          <w:szCs w:val="20"/>
        </w:rPr>
        <w:t xml:space="preserve">4. Kirkerådet går inn for at følgende studentpreststillinger i prioritert rekkefølge opprettes over statsbudsjettet 2000: </w:t>
      </w:r>
    </w:p>
    <w:p>
      <w:pPr>
        <w:pStyle w:val="NormalWeb"/>
        <w:rPr>
          <w:rFonts w:ascii="Verdana" w:hAnsi="Verdana" w:cs="Verdana"/>
          <w:sz w:val="20"/>
          <w:szCs w:val="20"/>
        </w:rPr>
      </w:pPr>
      <w:r>
        <w:rPr>
          <w:rFonts w:cs="Verdana" w:ascii="Verdana" w:hAnsi="Verdana"/>
          <w:sz w:val="20"/>
          <w:szCs w:val="20"/>
        </w:rPr>
        <w:t xml:space="preserve">1. Studentprest ved Høgskolen i Stavanger 2. Studentprest II ved Universitet- og Høgskolen i Tromsø 3. Studentprest ved Høgskolen i Agder </w:t>
      </w:r>
    </w:p>
    <w:p>
      <w:pPr>
        <w:pStyle w:val="NormalWeb"/>
        <w:rPr>
          <w:rFonts w:ascii="Verdana" w:hAnsi="Verdana" w:cs="Verdana"/>
          <w:sz w:val="20"/>
          <w:szCs w:val="20"/>
        </w:rPr>
      </w:pPr>
      <w:r>
        <w:rPr>
          <w:rFonts w:cs="Verdana" w:ascii="Verdana" w:hAnsi="Verdana"/>
          <w:sz w:val="20"/>
          <w:szCs w:val="20"/>
        </w:rPr>
        <w:t xml:space="preserve">5. Kirkerådet viser til vedtak i Kirkemøtet 1997 om at det skal arbeides for å få opprettet stillingshjemler for prostikapellan i hvert av de tre nordligste bispedømmene. Kirkerådet går inn for at det må opprettes hjemler for prostikapellaner over statsbudsjettet 2000. </w:t>
      </w:r>
    </w:p>
    <w:p>
      <w:pPr>
        <w:pStyle w:val="NormalWeb"/>
        <w:rPr>
          <w:rFonts w:ascii="Verdana" w:hAnsi="Verdana" w:cs="Verdana"/>
          <w:sz w:val="20"/>
          <w:szCs w:val="20"/>
        </w:rPr>
      </w:pPr>
      <w:r>
        <w:rPr>
          <w:rFonts w:cs="Verdana" w:ascii="Verdana" w:hAnsi="Verdana"/>
          <w:sz w:val="20"/>
          <w:szCs w:val="20"/>
        </w:rPr>
        <w:t xml:space="preserve">6. Kirkerådet viser til den vanskelige vikardekningen som er i bispedømmene, og går inn for at det opprettes stillinger som vikarprester i bispedømmene over statsbudsjettet. </w:t>
      </w:r>
    </w:p>
    <w:p>
      <w:pPr>
        <w:pStyle w:val="NormalWeb"/>
        <w:rPr>
          <w:rFonts w:ascii="Verdana" w:hAnsi="Verdana" w:cs="Verdana"/>
          <w:sz w:val="20"/>
          <w:szCs w:val="20"/>
        </w:rPr>
      </w:pPr>
      <w:r>
        <w:rPr>
          <w:rFonts w:cs="Verdana" w:ascii="Verdana" w:hAnsi="Verdana"/>
          <w:sz w:val="20"/>
          <w:szCs w:val="20"/>
        </w:rPr>
        <w:t>7. Kirkerådet går inn for at det opprettes en stilling for prest/kateket/diakon i arbeidet blant psykisk utviklingshemmede i Stavanger bispedømm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19:00Z</dcterms:created>
  <dc:creator>Christer</dc:creator>
  <dc:description/>
  <cp:keywords/>
  <dc:language>en-US</dc:language>
  <cp:lastModifiedBy>Christer</cp:lastModifiedBy>
  <dcterms:modified xsi:type="dcterms:W3CDTF">2007-01-18T07:25:00Z</dcterms:modified>
  <cp:revision>1</cp:revision>
  <dc:subject/>
  <dc:title>VEDTAK: </dc:title>
</cp:coreProperties>
</file>