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DTAK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irkerådet vedtar å opprette «Nemnd for kvinne- og likestillingsspørsmål». Det fremlagte forslag til statutter vedt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Kirkerådet vedtar å opprette «Nemnd for ungdomsspørsmål». Det fremlagte forslag til statutter vedt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irkerådet vedtar følgende ordlyd i 4. ledd, § 2-1, i statuttene for Nemnd for undervisning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KO gis rett til å møte fast med et sekretariatsmedlem i nemnd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Kirkerådet foreslår for Mellomkirkelig råd å foreta følgende oppnevning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Komiteen for Internasjonale Spørsmål: Ulla Schmidt, Eilert Rostrup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emnd for økumenisk samarbeid og misjon: Vidar Haanes, Kristin Aadnøy Eriksen, Gerd Marie Ådn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Kirkerådet oppnevner følgende fagnemnder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emnd for gudstjenesteliv Leder: Arne Solhaug Medlemmer: Bent Reidar Eriksen, Vivianne Johnsen, Kåre Kvammen, Kirsti Melangen, Bård Nordheim, Kari Veiteberg 1. vara: Henning Vik, 2. vara: Tove Rustan Skaar, 3. vara: Egil Ellingsen Fra Bispemøtet: Finn Wagle Fast møterett: Leder av Liturgisk senter: Øystein Bjørdal Konsultativt medlem i draktsaker: Turid Lundby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emnd for diakoni Leder: Marianne Uri Øverland Medlemmer: Øystein Gjerdrum, Inger Haldis Halvari,Gunnar Heiene, Kjersti Hjelmervik, Åse Madsen, Dag Rakli 1. vara: Elsbeth Pilskog, 2. vara: Terje Auli, 3. vara: Grete Karin Fiksdal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 Bispemøtet: Øystein I. Lars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emnd for undervisning Leder: Sigmund Harbo Medlemmer: Astrid Grude Eikseth, Joar Morten Flatland, Marianne Bergsjø Gammelsæter, Gunn Ågot Leite, Asbjørg Skåden, Hege Steinsland 1. vara: Rolf Steffensen, 2. vara: Marit Hasselgård, 3. vara: Randi Langkaas Fra Bispemøtet: Olav Skjevesland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emnd for kvinne- og likestillingsspørsmål Leder: Gry Friis Eriksen Medlemmer: Reimund Førsvoll, Berit H. Gjerløw, Berger J. Hareide, Ann Helen Fjeldstad Jusnes, Tove Lill Labahå, Kari Lindtveit 1. vara: Kjersti Marie Lægdene, 2. vara: Kai Lindseth, 3. vara: Anne Dalen Fra Bispemøtet: -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Nemnd for ungdomsspørsmål Leder: Ole Harald Neergård Medlemmer: Paul Otto Brunstad, Jan Inge Gundersen, Jan-Erik Molteberg, Silje Osberg, Eva Marie Strand, Margrethe Kristin Bientie Aasvold 1. vara: Lars Erlend Kielland, 2. vara: Tina Strømdal, 3. vara: Daniel Skodje Skaar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Kirkerådet oppnever til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Mellomkirkelig råd Medlem: Per Halstein Nielsen Vara: Inge Torset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Samisk kirkeråd Medlem: Gunnar Tveit Sandvin Vara: Halvar Botn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Kirkerådet oppnevner til: Kirkens Landsfond Medlem: Ådne Berge Vara: Laila Riksaasen Dah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19:00Z</dcterms:created>
  <dc:creator>Christer</dc:creator>
  <dc:description/>
  <cp:keywords/>
  <dc:language>en-US</dc:language>
  <cp:lastModifiedBy>Christer</cp:lastModifiedBy>
  <dcterms:modified xsi:type="dcterms:W3CDTF">2007-01-18T07:25:00Z</dcterms:modified>
  <cp:revision>1</cp:revision>
  <dc:subject/>
  <dc:title>VEDTAK: </dc:title>
</cp:coreProperties>
</file>