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nr 15/00: Nyutgivelse av Norsk salmebok med bønner og liturgier</w:t>
      </w:r>
      <w:r>
        <w:rPr>
          <w:b/>
          <w:bCs/>
        </w:rPr>
        <w:br/>
        <w:br/>
      </w:r>
      <w:r>
        <w:rPr/>
        <w:t>30.03.2000</w:t>
        <w:br/>
        <w:br/>
        <w:t>Saksdokumenter: - Saksutredning</w:t>
      </w:r>
    </w:p>
    <w:p>
      <w:pPr>
        <w:pStyle w:val="NormalWeb"/>
        <w:rPr/>
      </w:pPr>
      <w:r>
        <w:rPr/>
        <w:t>VEDTAK:</w:t>
      </w:r>
    </w:p>
    <w:p>
      <w:pPr>
        <w:pStyle w:val="NormalWeb"/>
        <w:rPr/>
      </w:pPr>
      <w:r>
        <w:rPr/>
        <w:t>1. Kirkerådet anbefaler for Verbum at en salmebok med tillegg utgis så snart dette er praktisk mulig.</w:t>
      </w:r>
    </w:p>
    <w:p>
      <w:pPr>
        <w:pStyle w:val="NormalWeb"/>
        <w:rPr/>
      </w:pPr>
      <w:r>
        <w:rPr/>
        <w:t>2. Kirkerådet anbefaler videre at det i tillegget inngår en bønnebokdel, som utarbeides på bakgrunn av den foreliggende ”bønneboken”, ”en liten bønnebok” og andre aktuelle kilder.</w:t>
      </w:r>
    </w:p>
    <w:p>
      <w:pPr>
        <w:pStyle w:val="NormalWeb"/>
        <w:rPr/>
      </w:pPr>
      <w:r>
        <w:rPr/>
        <w:t>3. Kirkerådet slutter seg til ”Nemnd for gudstjenesteliv” når det gjelder innhold, stil og språk i en slik bønnebok – samtidig som det forutsettes at tidligere salmebøkers linje med morgen- og aftenbønner og bønner ved særskilte anledninger, foruten det beste fra Gustav Jensen-tradisjonen, videreføres.</w:t>
      </w:r>
    </w:p>
    <w:p>
      <w:pPr>
        <w:pStyle w:val="NormalWeb"/>
        <w:rPr/>
      </w:pPr>
      <w:r>
        <w:rPr/>
        <w:t>4. Kirkerådet slutter seg til Nemnd for gudstjenesteliv når det gjelder en liturgidel som kan være tjenlig for hjemmet, som forberedelse til og deltagelse ved gudstjeneste og kirkelige handlinger, ved hjemmebesøk og på annen måte.</w:t>
      </w:r>
    </w:p>
    <w:p>
      <w:pPr>
        <w:pStyle w:val="NormalWeb"/>
        <w:rPr/>
      </w:pPr>
      <w:r>
        <w:rPr/>
        <w:t>5. Kirkerådet ser det som ønskelig at en katekismedel (svarende til Den svenska Psalmboken, der det siste av tilleggene er Den lille katekismen) gis plass i tillegget.</w:t>
      </w:r>
    </w:p>
    <w:p>
      <w:pPr>
        <w:pStyle w:val="NormalWeb"/>
        <w:rPr/>
      </w:pPr>
      <w:r>
        <w:rPr/>
        <w:t>6. Kirkerådet antar at vanlig prosedyre for liturgisaker følges i denne saken.</w:t>
      </w:r>
    </w:p>
    <w:p>
      <w:pPr>
        <w:pStyle w:val="NormalWeb"/>
        <w:rPr/>
      </w:pPr>
      <w:r>
        <w:rPr/>
        <w:t xml:space="preserve">7. Kirkerådet overlater til administrasjonen, i samarbeid med Verbum, å nedsette en arbeidsgrupp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3:00Z</dcterms:created>
  <dc:creator>Christer Larsen</dc:creator>
  <dc:description/>
  <cp:keywords/>
  <dc:language>en-US</dc:language>
  <cp:lastModifiedBy>Christer Larsen</cp:lastModifiedBy>
  <dcterms:modified xsi:type="dcterms:W3CDTF">2006-11-06T17:26:00Z</dcterms:modified>
  <cp:revision>1</cp:revision>
  <dc:subject/>
  <dc:title>Sak nr 15/00: Nyutgivelse av Norsk salmebok med bønner og liturgier</dc:title>
</cp:coreProperties>
</file>