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 KM 1/98: Innstilling fra Protokollkomiteen Sak KM 2/98: Valg og oppnevninger - saksorientering - PROTOKOLL - Valg av Kirkerådets leder - Valg av Kirkeråd - Valg av Mellomkirkelig råds leder - Valg av Mellomkirkelig råd - Valg av Samisk kirkeråds leder - Valg av Samisk kirkeråd - Valg av Den norske kirkes lærenemnd - Øvrige valg og oppnevninger Sak KM 3/98: Årsmelding for De sentralkirkelige råd1997 -saksorientering - PROTOKOLL Sak KM 4/98: Strategidokument for Den norske kirke 1999-2002 - saksorientering - PROTOKOLL Sak KM 5/98: Statsbudsjettet 1999 og 2000 - saksorientering - PROTOKOLL Sak KM 6/98: Tidfesting av Kyrkjemøtet 2000 - PROTOKOLL Sak KM 7/98: Særskilde preiketekstar for 2000-2001 - saksorientering - PROTOKOLL Sak KM 8/98: Orienteringssaker - Bispemøtene 1998 - Melding om bispedømmerådenes tilsettinger juli 1997 - juni 1998 - Årsmelding 1997 fra Den norske Sjømannsmisjon/Norsk kirke i utlandet - Orientering fra Stat/kirke-utvalget Sak KM 9/98: Regelverk vedrørende ordinasjon og tilsetting av prester. Ordinasjon av prester uten teologisk embetseksamen - saksorientering - PROTOKOLL Sak KM 10/98: Vigsling av kantorer - saksorientering - PROTOKOLL Sak KM 11/98: Felles tidspunkt for påskefeiring - saksorientering - PROTOKOLL Sak KM 12/98: Arbeidet med menneskerettar i Den norske kyrkja - saksorientering - PROTOKOLL (Les også bakgrunnsdokument til KM-sak 12/98) Sak KM 13/98: Eutanasi - saksorientering - PROTOKOLL (Les også betenkning om eutanasi fra et kirkerådsoppnevnt utval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4:00Z</dcterms:created>
  <dc:creator>Christer</dc:creator>
  <dc:description/>
  <cp:keywords/>
  <dc:language>en-US</dc:language>
  <cp:lastModifiedBy>Christer</cp:lastModifiedBy>
  <dcterms:modified xsi:type="dcterms:W3CDTF">2007-01-17T13:39:00Z</dcterms:modified>
  <cp:revision>1</cp:revision>
  <dc:subject/>
  <dc:title>Sak KM 1/98: Innstilling fra Protokollkomiteen Sak KM 2/98: Valg og oppnevninger - saksorientering - PROTOKOLL - Valg av Kirkerådets leder - Valg av Kirkeråd - Valg av Mellomkirkelig råds leder - Valg av Mellomkirkelig råd - Valg av Samisk kirkeråds lede</dc:title>
</cp:coreProperties>
</file>