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/99 Innstilling fra Protokollkomite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2/99 Valg og oppnevninger - Valg av dirigenter og varadirigenter - Valg av tellekorps - Supplering av medlemmer til komiteene - Valg av komiteledere - Mellomkirkelig råd – supplering - Bibelselskapets representantskap 2000-2002 - Nordisk Økumenisk Råds representantskap 2000-2003 - Kirkens Nødhjelps representantskap - suppleri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3/99 Årsmelding for de sentralkirkelige råd 1998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4/99 Statsbudsjettet 2000 og 2001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5/99 Tidfesting av Kyrkjemøtet 2001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6/99 Særskilde preiketekstar for 2001 og 2002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7/99 Orienteringssaker: - Bispemøtet 1999 – protokoll - Melding om bispedømmerådenes tilsettinger 1.7.1998 – 30.6.1999 - Orientering fra Kirke/stat-utvalget - Den norske Sjømannsmisjon/Norsk kirke i utlandet Årsmelding 1998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8/99 Regler om sammensetning av og avlg til de døvekirkelige organer, og om formene for deres virksomh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9/99 Retningsliner for dei gudstenestlege funksjonane til kantor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0/99 Regler om ordinasjon og tilsetting av personer som ikke er cand. theo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1/99 Den norske kirke og Leuenbergkirkefellesskap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2/99 Kirken i møte med den åndelige lengsel i vår tid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3/99 Rapport om ”Det økumeniske tiåret” og strategiplan for oppfølging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4/99 Kirkemøtets myndigh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 KM 15/99 Mindre endringer i regler fastsatt av Kirkemøt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 KM 16/99 Den norske kirkes økumeniske og internasjonale engasjement i etterkant av generalforsamlingene i Konferansen av Europeiske Kirker (KEK) 1997, Det Lutherske Verdensforbund (LVF) 1997 og Kirkenes Verdensråd (KV) 19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31:00Z</dcterms:created>
  <dc:creator>Christer</dc:creator>
  <dc:description/>
  <cp:keywords/>
  <dc:language>en-US</dc:language>
  <cp:lastModifiedBy>Christer</cp:lastModifiedBy>
  <dcterms:modified xsi:type="dcterms:W3CDTF">2007-01-17T13:32:00Z</dcterms:modified>
  <cp:revision>1</cp:revision>
  <dc:subject/>
  <dc:title>Sak KM 1/99 Innstilling fra Protokollkomiteen </dc:title>
</cp:coreProperties>
</file>