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sliste for ekstraordinært møte i Kirkerådet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 xml:space="preserve">KR 57/09 </w:t>
        <w:tab/>
        <w:t>Likeverd, inkludering og tilrettelegging. Den norske kirkes betjening av mennesker med utviklingshemn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KR 58/09</w:t>
        <w:tab/>
        <w:t>Tilsetting av generalsekretær i Mellomkirkelig råd (U.off.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/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Tønsberg, 15. november 2009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/>
                    </w:pPr>
                    <w:r>
                      <w:rPr>
                        <w:b w:val="false"/>
                        <w:w w:val="75"/>
                        <w:sz w:val="26"/>
                      </w:rPr>
                      <w:t>Tønsberg, 15. november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3:00Z</dcterms:created>
  <dc:creator>esr</dc:creator>
  <dc:description/>
  <cp:keywords/>
  <dc:language>en-US</dc:language>
  <cp:lastModifiedBy>esr</cp:lastModifiedBy>
  <dcterms:modified xsi:type="dcterms:W3CDTF">2009-11-11T10:19:00Z</dcterms:modified>
  <cp:revision>9</cp:revision>
  <dc:subject/>
  <dc:title>Saksliste Kirkerådet </dc:title>
</cp:coreProperties>
</file>