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Saksliste Kirkerådet 7.- 8. juni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0/07</w:t>
        <w:tab/>
        <w:t>Referatsa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tokoll fra Bispemøtet 23.-24.01.07</w:t>
      </w:r>
    </w:p>
    <w:p>
      <w:pPr>
        <w:pStyle w:val="Normal"/>
        <w:numPr>
          <w:ilvl w:val="0"/>
          <w:numId w:val="3"/>
        </w:numPr>
        <w:rPr/>
      </w:pPr>
      <w:r>
        <w:rPr/>
        <w:t>Protokoll fra Mellomkirkelig råd 6.-7.02.07</w:t>
      </w:r>
    </w:p>
    <w:p>
      <w:pPr>
        <w:pStyle w:val="Normal"/>
        <w:numPr>
          <w:ilvl w:val="0"/>
          <w:numId w:val="3"/>
        </w:numPr>
        <w:rPr/>
      </w:pPr>
      <w:r>
        <w:rPr/>
        <w:t>Protokoll fra Samisk kirkeråd 7.-8.02.07</w:t>
      </w:r>
    </w:p>
    <w:p>
      <w:pPr>
        <w:pStyle w:val="Normal"/>
        <w:numPr>
          <w:ilvl w:val="0"/>
          <w:numId w:val="3"/>
        </w:numPr>
        <w:rPr/>
      </w:pPr>
      <w:r>
        <w:rPr/>
        <w:t>Referat fra møte i SMM, 08.02.07</w:t>
      </w:r>
    </w:p>
    <w:p>
      <w:pPr>
        <w:pStyle w:val="Normal"/>
        <w:numPr>
          <w:ilvl w:val="0"/>
          <w:numId w:val="3"/>
        </w:numPr>
        <w:rPr/>
      </w:pPr>
      <w:r>
        <w:rPr/>
        <w:t>Referat fra møte med Taternes Landsforening, 27.02.07</w:t>
      </w:r>
    </w:p>
    <w:p>
      <w:pPr>
        <w:pStyle w:val="Normal"/>
        <w:numPr>
          <w:ilvl w:val="0"/>
          <w:numId w:val="3"/>
        </w:numPr>
        <w:rPr/>
      </w:pPr>
      <w:r>
        <w:rPr/>
        <w:t>Protokoll fra Bispemøtet 26.-29.03.07</w:t>
      </w:r>
    </w:p>
    <w:p>
      <w:pPr>
        <w:pStyle w:val="Normal"/>
        <w:numPr>
          <w:ilvl w:val="0"/>
          <w:numId w:val="3"/>
        </w:numPr>
        <w:rPr/>
      </w:pPr>
      <w:r>
        <w:rPr/>
        <w:t>Protokoll KR/AU, 23.04.07</w:t>
      </w:r>
    </w:p>
    <w:p>
      <w:pPr>
        <w:pStyle w:val="Normal"/>
        <w:numPr>
          <w:ilvl w:val="0"/>
          <w:numId w:val="3"/>
        </w:numPr>
        <w:rPr/>
      </w:pPr>
      <w:r>
        <w:rPr/>
        <w:t>Referat fra felles møte mellom arbeidsutvalgene i KR og KA, 24.04.0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ferat fra styringsgruppe for trosopplæring, 20.-21.03.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1/07</w:t>
        <w:tab/>
        <w:t>Orienteringssa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eringer fra Bispemøtet og de sentralkirkelige råd (muntlige orienteringer)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</w:rPr>
      </w:pPr>
      <w:r>
        <w:rPr/>
        <w:t>KR Rundskriv nr. 1-2007</w:t>
      </w:r>
      <w:r>
        <w:rPr>
          <w:b/>
        </w:rPr>
        <w:t xml:space="preserve">: </w:t>
      </w:r>
      <w:r>
        <w:rPr>
          <w:rStyle w:val="StrongEmphasis"/>
          <w:b w:val="false"/>
        </w:rPr>
        <w:t>Valg av menighetsråd 2007 for menigheter som deltar i prøveordningen med valg hvert annet år på halvparten av medlemmen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KKD Rundskriv V-7B: Nytt personalreglement for prester i Dnk og endring i forskrift om tilsetting av menighetspres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nnspill fra Kirkerådet til formålsparagraf i barnehage og skole, 02.03.07</w:t>
      </w:r>
    </w:p>
    <w:p>
      <w:pPr>
        <w:pStyle w:val="Normal"/>
        <w:numPr>
          <w:ilvl w:val="0"/>
          <w:numId w:val="2"/>
        </w:numPr>
        <w:rPr/>
      </w:pPr>
      <w:r>
        <w:rPr/>
        <w:t>Sluttrapport fra prosjekt Kirkelig reformarbeid 2003-2006</w:t>
      </w:r>
    </w:p>
    <w:p>
      <w:pPr>
        <w:pStyle w:val="Normal"/>
        <w:numPr>
          <w:ilvl w:val="0"/>
          <w:numId w:val="2"/>
        </w:numPr>
        <w:rPr/>
      </w:pPr>
      <w:r>
        <w:rPr/>
        <w:t>Orientering om Reform av kirkens gudstjenesteliv</w:t>
      </w:r>
    </w:p>
    <w:p>
      <w:pPr>
        <w:pStyle w:val="Normal"/>
        <w:numPr>
          <w:ilvl w:val="0"/>
          <w:numId w:val="2"/>
        </w:numPr>
        <w:rPr/>
      </w:pPr>
      <w:r>
        <w:rPr/>
        <w:t>Invitasjon til konferanse i september: “Kirkelig demokrati og valgordninger”</w:t>
      </w:r>
    </w:p>
    <w:p>
      <w:pPr>
        <w:pStyle w:val="Normal"/>
        <w:numPr>
          <w:ilvl w:val="0"/>
          <w:numId w:val="2"/>
        </w:numPr>
        <w:rPr/>
      </w:pPr>
      <w:r>
        <w:rPr/>
        <w:t>Styreleder i KIFO, brev av 22.05.07</w:t>
      </w:r>
    </w:p>
    <w:p>
      <w:pPr>
        <w:pStyle w:val="Normal"/>
        <w:numPr>
          <w:ilvl w:val="0"/>
          <w:numId w:val="2"/>
        </w:numPr>
        <w:rPr/>
      </w:pPr>
      <w:r>
        <w:rPr/>
        <w:t>Saksgang for ny salmebok</w:t>
      </w:r>
    </w:p>
    <w:p>
      <w:pPr>
        <w:pStyle w:val="Normal"/>
        <w:numPr>
          <w:ilvl w:val="0"/>
          <w:numId w:val="2"/>
        </w:numPr>
        <w:rPr/>
      </w:pPr>
      <w:r>
        <w:rPr/>
        <w:t>Ny salmebok: Profil, inndeling og ev samarbeid, sak NFG 29/07</w:t>
      </w:r>
    </w:p>
    <w:p>
      <w:pPr>
        <w:pStyle w:val="Normal"/>
        <w:numPr>
          <w:ilvl w:val="0"/>
          <w:numId w:val="2"/>
        </w:numPr>
        <w:rPr/>
      </w:pPr>
      <w:r>
        <w:rPr/>
        <w:t>Årsrapport 2006, Opplysningsvesenets f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 22/07</w:t>
        <w:tab/>
        <w:t xml:space="preserve">Kirkemøtets forretningsorden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23/07</w:t>
        <w:tab/>
        <w:t>Vigsling og ansettelse i Den norske kirke av homofile i partnerskap. Konsekvenser av Lærenemndas uttalels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4/07</w:t>
        <w:tab/>
        <w:t xml:space="preserve">Kirkemøtet 2007. Program og foreløpig saks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5/07</w:t>
        <w:tab/>
        <w:t xml:space="preserve">Plan for diak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6/07</w:t>
        <w:tab/>
        <w:t xml:space="preserve">Revisjon av ordning for bispenomina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7/07</w:t>
        <w:tab/>
        <w:t xml:space="preserve">Rapportering for bruk av midler fra OVF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8/07</w:t>
        <w:tab/>
        <w:t xml:space="preserve">Oppnevning av Kirkerådets representant i Kirkens Landsfond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29/07</w:t>
        <w:tab/>
        <w:t xml:space="preserve">Grunnlovsforankring, kirkelov og kirkeordning for Den norske kirke. Prosessdokument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440" w:hanging="1440"/>
        <w:rPr/>
      </w:pPr>
      <w:r>
        <w:rPr/>
        <w:t>KR 30/07</w:t>
        <w:tab/>
        <w:t xml:space="preserve">Rutiner for godkjenning av diakoner, kateketer og kantorer med annen utdanning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 31/07</w:t>
        <w:tab/>
        <w:t xml:space="preserve">Evaluering av bispedømmerådsvalget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2/07</w:t>
        <w:tab/>
        <w:t>Ansettelse av generalsekretær Samisk kirkeråd (U. of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3/07</w:t>
        <w:tab/>
        <w:t xml:space="preserve">Boplikt for prester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KR 34/07</w:t>
        <w:tab/>
        <w:t xml:space="preserve">Truet liv – en tro for livssammenhenger. Kirkens vitnesbyrd i lys av klimatrussel, miljø, forbruk og rettferd.  Foreløpig drøfting av KM- s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5/07</w:t>
        <w:tab/>
        <w:t>Fastsettelse av møtedato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36/07</w:t>
        <w:tab/>
        <w:t>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6:00Z</dcterms:created>
  <dc:creator>gkr</dc:creator>
  <dc:description/>
  <cp:keywords/>
  <dc:language>en-US</dc:language>
  <cp:lastModifiedBy>vfj</cp:lastModifiedBy>
  <cp:lastPrinted>2007-05-10T13:50:00Z</cp:lastPrinted>
  <dcterms:modified xsi:type="dcterms:W3CDTF">2007-05-25T06:39:00Z</dcterms:modified>
  <cp:revision>49</cp:revision>
  <dc:subject/>
  <dc:title>Saksliste Kirkerådet juni 07</dc:title>
</cp:coreProperties>
</file>