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ksliste Kirkerådet</w:t>
      </w:r>
      <w:r>
        <w:rPr/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4/08</w:t>
        <w:tab/>
        <w:t>Referatsaker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R 25/08</w:t>
        <w:tab/>
        <w:t>Orienteringssaker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6/08</w:t>
        <w:tab/>
        <w:t>Rapport for bruk av midler fra Opplysningsvesenets fond 20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7/08</w:t>
        <w:tab/>
        <w:t xml:space="preserve">Uttalelse om ny biskop i Nidaros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28/08</w:t>
        <w:tab/>
        <w:t xml:space="preserve">Visjonsdokument for Den norske kirke. </w:t>
        <w:br/>
        <w:t>2. gangs behandling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29/08</w:t>
        <w:tab/>
        <w:t>Kirkemøtet 2008. Program og foreløpig sakslis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0/08</w:t>
        <w:tab/>
        <w:t>Ny ordning for hovedgudstjenesten i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1/08</w:t>
        <w:tab/>
        <w:t>Ny tekstbok for Den norske kirk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2/08</w:t>
        <w:tab/>
        <w:t>Innstilling til ny salmebok for Den norske kirk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3/08</w:t>
        <w:tab/>
        <w:t>Trosopplæringsreformen. Overgang fra prosjekt til drift</w:t>
        <w:tab/>
        <w:tab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KR 34/08</w:t>
        <w:tab/>
        <w:t xml:space="preserve">NOU 2008:1 Kvinner og homofile i trossamfunn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Forslag til høringsuttalelse</w:t>
        <w:tab/>
        <w:tab/>
        <w:tab/>
        <w:tab/>
      </w:r>
    </w:p>
    <w:p>
      <w:pPr>
        <w:pStyle w:val="Normal"/>
        <w:rPr/>
      </w:pPr>
      <w:r>
        <w:rPr/>
        <w:br/>
        <w:t>KR 35/08</w:t>
        <w:tab/>
        <w:t>Lokalisering av Samisk kirkeråds sekretaria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R 36/08</w:t>
        <w:tab/>
        <w:t xml:space="preserve">Kyrkjene i Midtausten og vårt ansvar </w:t>
        <w:tab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KR 37/08</w:t>
        <w:tab/>
        <w:t>Evaluering av godkjenningsordning for personer uten cand.theol- grad</w:t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ind w:left="1440" w:hanging="1440"/>
        <w:rPr/>
      </w:pPr>
      <w:r>
        <w:rPr/>
        <w:t>KR 38/08</w:t>
        <w:tab/>
        <w:t xml:space="preserve">Bærekraftreformen 2007-2017. Organisering og innhold. </w:t>
      </w:r>
    </w:p>
    <w:p>
      <w:pPr>
        <w:pStyle w:val="Normal"/>
        <w:ind w:left="1440" w:hanging="0"/>
        <w:rPr/>
      </w:pPr>
      <w:r>
        <w:rPr/>
        <w:t>1. gangs behand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9/08</w:t>
        <w:tab/>
        <w:t xml:space="preserve">Styrket demokrati i Den norske kirke. </w:t>
      </w:r>
    </w:p>
    <w:p>
      <w:pPr>
        <w:pStyle w:val="Normal"/>
        <w:ind w:left="720" w:firstLine="720"/>
        <w:rPr/>
      </w:pPr>
      <w:r>
        <w:rPr/>
        <w:t xml:space="preserve">1. gangs behandling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0/08</w:t>
        <w:tab/>
        <w:t>Eventuel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Molde, 04.-06. juni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Molde, 04.-06. juni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4:00Z</dcterms:created>
  <dc:creator>vfj</dc:creator>
  <dc:description/>
  <cp:keywords/>
  <dc:language>en-US</dc:language>
  <cp:lastModifiedBy>vfj</cp:lastModifiedBy>
  <dcterms:modified xsi:type="dcterms:W3CDTF">2008-05-20T12:26:00Z</dcterms:modified>
  <cp:revision>1</cp:revision>
  <dc:subject/>
  <dc:title>Saksliste Kirkerådet </dc:title>
</cp:coreProperties>
</file>