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  <w:br/>
        <w:t>13.-15. februar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kens hus, Oslo</w:t>
      </w:r>
    </w:p>
    <w:p>
      <w:pPr>
        <w:pStyle w:val="Normal"/>
        <w:rPr/>
      </w:pPr>
      <w:r>
        <w:rPr/>
        <w:t>pr. 05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R 1/08</w:t>
        <w:tab/>
        <w:t>Referatsaker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KR 2/08</w:t>
        <w:tab/>
        <w:t>Orienteringssaker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KR 3/08</w:t>
        <w:tab/>
        <w:t>Årsmelding for de sentralkirkelige råd 200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/08</w:t>
        <w:tab/>
        <w:t>Årsplan for de sentralkirkelige råd 200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/08</w:t>
        <w:tab/>
        <w:t>Budsjett for de sentralkirkelige råd 2008</w:t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6/08</w:t>
        <w:tab/>
        <w:t>Statsbudsjettet 2009. Prioriteringer for det helhetskirkelige området</w:t>
        <w:tab/>
        <w:tab/>
        <w:tab/>
        <w:tab/>
      </w:r>
    </w:p>
    <w:p>
      <w:pPr>
        <w:pStyle w:val="Normal"/>
        <w:rPr/>
      </w:pPr>
      <w:r>
        <w:rPr/>
        <w:t>KR 7/08</w:t>
        <w:tab/>
        <w:t>Statsbudsjettet 2009. Prioriteringer for Kirkeråde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8/08</w:t>
        <w:tab/>
        <w:t>Opplysningsvesenets fond. Tildeling av midler 200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9/08</w:t>
        <w:tab/>
        <w:t xml:space="preserve">Evaluering av KM 2007. </w:t>
        <w:br/>
        <w:t>Program og foreløpig saksliste for KM 2008</w:t>
        <w:tab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10/08</w:t>
        <w:tab/>
        <w:t xml:space="preserve">KRL-faget. </w:t>
      </w:r>
    </w:p>
    <w:p>
      <w:pPr>
        <w:pStyle w:val="Normal"/>
        <w:ind w:left="720" w:firstLine="720"/>
        <w:rPr/>
      </w:pPr>
      <w:r>
        <w:rPr/>
        <w:t>Høringsuttalelse til Forslag til endringer i opplæringslov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1/08</w:t>
        <w:tab/>
        <w:t>Plan for kyrkjemusikk, 1. handsaming</w:t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KR 12/08</w:t>
        <w:tab/>
        <w:t xml:space="preserve">Nasjonalt pilegrimsarbeid. </w:t>
        <w:br/>
        <w:t xml:space="preserve">Nasjonalkirkelig utvalg for pilegrimsarbeid. </w:t>
      </w:r>
    </w:p>
    <w:p>
      <w:pPr>
        <w:pStyle w:val="Normal"/>
        <w:ind w:left="720" w:firstLine="720"/>
        <w:rPr/>
      </w:pPr>
      <w:r>
        <w:rPr/>
        <w:t>Stiftelsen Nidaros pilegrimsgård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3/08</w:t>
        <w:tab/>
        <w:t>Innledende dokument for sakene KR 14/08 og 15/0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4/08</w:t>
        <w:tab/>
        <w:t>Forslag til ny dåpsliturgi, 1. behandl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5/08</w:t>
        <w:tab/>
        <w:t>Forslag til ny nattverdsliturgi, 1. behandl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6/08</w:t>
        <w:tab/>
        <w:t>Fastsettelse av møtedatoer for Kirkerådet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7/08</w:t>
        <w:tab/>
        <w:t>Uttalelse om ny biskop i Mør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8/08</w:t>
        <w:tab/>
        <w:t>Forslag til visjonsdokument for Dnk 2009 - , 1. behandl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19/08</w:t>
        <w:tab/>
        <w:t>Trosopplæringsreformen. Orientering og drøfting</w:t>
        <w:tab/>
        <w:t xml:space="preserve">UTSETTE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0/08</w:t>
        <w:tab/>
        <w:t xml:space="preserve">Statuttendring og oppnevning Liturgisk Senter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1/08</w:t>
        <w:tab/>
        <w:t>Oppnevninger til KIFO 2008-201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2/08</w:t>
        <w:tab/>
        <w:t xml:space="preserve">Forsøksordning ved bispedømmeråds- og kirkemøtevalg </w:t>
      </w:r>
    </w:p>
    <w:p>
      <w:pPr>
        <w:pStyle w:val="Normal"/>
        <w:ind w:left="720" w:firstLine="720"/>
        <w:rPr/>
      </w:pPr>
      <w:r>
        <w:rPr/>
        <w:t>2009-2010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KR 23/08</w:t>
        <w:tab/>
        <w:t xml:space="preserve">Implementering av planer vedtatt av Kirkemøtet i perioden </w:t>
      </w:r>
    </w:p>
    <w:p>
      <w:pPr>
        <w:pStyle w:val="Normal"/>
        <w:ind w:left="720" w:firstLine="720"/>
        <w:rPr/>
      </w:pPr>
      <w:r>
        <w:rPr/>
        <w:t>2007-2009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24/08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3.-15. februar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3.-15. februar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7:00Z</dcterms:created>
  <dc:creator>vfj</dc:creator>
  <dc:description/>
  <cp:keywords/>
  <dc:language>en-US</dc:language>
  <cp:lastModifiedBy>vfj</cp:lastModifiedBy>
  <dcterms:modified xsi:type="dcterms:W3CDTF">2008-02-06T11:38:00Z</dcterms:modified>
  <cp:revision>1</cp:revision>
  <dc:subject/>
  <dc:title>Saksliste Kirkerådet</dc:title>
</cp:coreProperties>
</file>