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aksliste </w:t>
      </w:r>
    </w:p>
    <w:p>
      <w:pPr>
        <w:pStyle w:val="Heading2"/>
        <w:rPr/>
      </w:pPr>
      <w:r>
        <w:rPr/>
        <w:t>Kirkerådet (KR)</w:t>
        <w:br/>
        <w:t>Kirkens Hus, Oslo</w:t>
        <w:br/>
        <w:t>1.02.05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/>
        <w:t>Sak KR 1/05</w:t>
        <w:tab/>
        <w:tab/>
        <w:t xml:space="preserve">Protokoller </w:t>
        <w:tab/>
        <w:tab/>
        <w:tab/>
      </w:r>
    </w:p>
    <w:p>
      <w:pPr>
        <w:pStyle w:val="Normal"/>
        <w:rPr/>
      </w:pPr>
      <w:r>
        <w:rPr/>
        <w:tab/>
        <w:tab/>
        <w:tab/>
        <w:t>Protokoll fra Kirkerådets møte 2.11.04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7"/>
        <w:rPr/>
      </w:pPr>
      <w:r>
        <w:rPr/>
        <w:t>Sak KR 2/05</w:t>
      </w:r>
      <w:r>
        <w:rPr>
          <w:b w:val="false"/>
          <w:bCs w:val="false"/>
        </w:rPr>
        <w:tab/>
        <w:tab/>
      </w:r>
      <w:r>
        <w:rPr/>
        <w:t>Referatsa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koll fra KR/AU, 31.08.04 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amisk kirkeråd, 1.-2.09.04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Mellomkirkelig råd, 9.-12.09.04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3/05</w:t>
        <w:tab/>
        <w:tab/>
        <w:t>Orienteringssaker</w:t>
      </w:r>
    </w:p>
    <w:p>
      <w:pPr>
        <w:pStyle w:val="Heading7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aksbehandlingsregler ved utnevning av prost. Rundskriv fra Kultur- og kirkedepartementet, 29.09.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føring av ansvaret for å prøve vilkåra for å inngå ekteskap til folkeregistra – konsekvensar for kyrkjebokføringa. Rundskriv fra Kultur- og kirkedepartementet, 05.10.04 </w:t>
      </w:r>
    </w:p>
    <w:p>
      <w:pPr>
        <w:pStyle w:val="Normal"/>
        <w:numPr>
          <w:ilvl w:val="0"/>
          <w:numId w:val="3"/>
        </w:numPr>
        <w:rPr/>
      </w:pPr>
      <w:r>
        <w:rPr/>
        <w:t>Høring – forslag til endring i forskrift om trossamfunn, forskrift om tilskot til uregistrerte trossamfunn, forskrift om tilskot til livssynssamfunn, 25.10.04</w:t>
      </w:r>
    </w:p>
    <w:p>
      <w:pPr>
        <w:pStyle w:val="Normal"/>
        <w:numPr>
          <w:ilvl w:val="0"/>
          <w:numId w:val="3"/>
        </w:numPr>
        <w:rPr/>
      </w:pPr>
      <w:r>
        <w:rPr/>
        <w:t>Oversendelse av ressursmateriale om ”Hjemmet og familien i trosopplæringen- et diakonalt perspektiv”, 01.12.04</w:t>
      </w:r>
    </w:p>
    <w:p>
      <w:pPr>
        <w:pStyle w:val="Normal"/>
        <w:numPr>
          <w:ilvl w:val="0"/>
          <w:numId w:val="3"/>
        </w:numPr>
        <w:rPr/>
      </w:pPr>
      <w:r>
        <w:rPr/>
        <w:t>Ny forskrift om autorisasjon av prester i henhold til avtalen om Det europeiske økonomiske samarbeidsområde og endring i forskrift om tilsetting av menighetsprester, KKD, 28.12.04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4/05</w:t>
        <w:tab/>
        <w:tab/>
        <w:t xml:space="preserve">Begrunnet uttalelse om utnevning av Oslo biskop </w:t>
        <w:tab/>
        <w:t>U.O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/05</w:t>
        <w:tab/>
        <w:tab/>
        <w:t xml:space="preserve">Høringsuttalelse til NOU 2004:22 Velholdte bygninger gir mer til </w:t>
        <w:tab/>
        <w:tab/>
        <w:tab/>
        <w:t>alle. Om eiendomsforvaltningen i kommunesekto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/05</w:t>
        <w:tab/>
        <w:tab/>
        <w:t>Forlengelse av interne OVF-prosjek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7/05</w:t>
        <w:tab/>
        <w:tab/>
        <w:t>Jazz-messe – Kirkens markering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8/05</w:t>
        <w:tab/>
        <w:tab/>
        <w:t>Kirkemøtet 2005 - hovedforedr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9/05</w:t>
        <w:tab/>
        <w:tab/>
        <w:t>Eventuelt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. februar 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. februar 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Arial Unicode MS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48:00Z</dcterms:created>
  <dc:creator>ARM</dc:creator>
  <dc:description/>
  <dc:language>en-US</dc:language>
  <cp:lastModifiedBy>ovf</cp:lastModifiedBy>
  <cp:lastPrinted>2005-01-27T09:57:00Z</cp:lastPrinted>
  <dcterms:modified xsi:type="dcterms:W3CDTF">2005-02-02T09:48:00Z</dcterms:modified>
  <cp:revision>2</cp:revision>
  <dc:subject/>
  <dc:title>Saksliste </dc:title>
</cp:coreProperties>
</file>