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aksliste Kirkerådet</w:t>
      </w:r>
      <w:r>
        <w:rPr/>
        <w:t xml:space="preserve"> </w:t>
      </w:r>
      <w:r>
        <w:rPr>
          <w:b/>
          <w:sz w:val="28"/>
          <w:szCs w:val="28"/>
        </w:rPr>
        <w:t>(K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5/09</w:t>
        <w:tab/>
        <w:t>Referatsaker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6/09</w:t>
        <w:tab/>
        <w:t>Orienteringssake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7/09</w:t>
        <w:tab/>
        <w:t>Rapportering for bruk av midler fra OVF 200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8/09</w:t>
        <w:tab/>
        <w:t xml:space="preserve">Ny biskop i Stavanger. Kirkerådets uttalelse </w:t>
        <w:tab/>
        <w:tab/>
        <w:t>U.OF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9/09</w:t>
        <w:tab/>
        <w:t xml:space="preserve">Oppfølging av ny ekteskapslov. Prosessdokument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0/09</w:t>
        <w:tab/>
        <w:t xml:space="preserve">Plan for utvikling av kirkeordningen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1/09</w:t>
        <w:tab/>
        <w:t xml:space="preserve">Kirkemøtet 2009. Program og foreløpig sakslist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2/09</w:t>
        <w:tab/>
        <w:t xml:space="preserve">Nasjonale konferanser i regi av Kirkerådet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3/09</w:t>
        <w:tab/>
        <w:t xml:space="preserve">Innvandrere og menighetene, 1. gangs behandling </w:t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4/09</w:t>
        <w:tab/>
        <w:t xml:space="preserve">Folkevalgtes arbeidsvilkår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5/09</w:t>
        <w:tab/>
        <w:t xml:space="preserve">Plan for trosopplæring, 1. gangs behandling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6/09</w:t>
        <w:tab/>
        <w:t xml:space="preserve">Regler for valg av Kirkeråd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7/09</w:t>
        <w:tab/>
        <w:t xml:space="preserve">Presesfunksjonen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lang w:val="nn-NO"/>
        </w:rPr>
        <w:t>KR 38/09</w:t>
        <w:tab/>
        <w:t xml:space="preserve">Myndig tru – mangfaldige fellesskap. Kyrkje med og for aldersgruppa 18-30, </w:t>
      </w:r>
      <w:r>
        <w:rPr/>
        <w:t xml:space="preserve">1. gangs behandling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39/09</w:t>
        <w:tab/>
        <w:t xml:space="preserve">Tilsetting av avdelingsdirektør i avdeling for kommunikasjon, informasjon og IT (kommunikasjonsdirektør). U.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0/09</w:t>
        <w:tab/>
        <w:t>Tilsetting av generalsekretær i Samisk kirkeråd U.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1/09</w:t>
        <w:tab/>
        <w:t>Eventuelt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27.-28. mai 2009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27.-28. mai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2:00Z</dcterms:created>
  <dc:creator>esr</dc:creator>
  <dc:description/>
  <cp:keywords/>
  <dc:language>en-US</dc:language>
  <cp:lastModifiedBy>esr</cp:lastModifiedBy>
  <cp:lastPrinted>2009-05-19T11:01:00Z</cp:lastPrinted>
  <dcterms:modified xsi:type="dcterms:W3CDTF">2009-05-19T09:02:00Z</dcterms:modified>
  <cp:revision>5</cp:revision>
  <dc:subject/>
  <dc:title>Saksliste Kirkerådet (KR)</dc:title>
</cp:coreProperties>
</file>