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sliste Kirkerådet</w:t>
      </w:r>
      <w:r>
        <w:rPr/>
        <w:t xml:space="preserve"> </w:t>
      </w:r>
      <w:r>
        <w:rPr>
          <w:b/>
          <w:sz w:val="28"/>
          <w:szCs w:val="28"/>
        </w:rPr>
        <w:t>(K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/09</w:t>
        <w:tab/>
        <w:t>Referat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/09</w:t>
        <w:tab/>
        <w:t>Orienterings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/09</w:t>
        <w:tab/>
        <w:t>Årsmelding for de sentralkirkelige råd 200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/09</w:t>
        <w:tab/>
        <w:t>Årsplan for de sentralkirkelige råd 200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5/09</w:t>
        <w:tab/>
        <w:t>Budsjett for de sentralkirkelige råd 200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6/09</w:t>
        <w:tab/>
        <w:t>Statsbudsjettet 2010. Prioriteringer for det helhetskirkelige området</w:t>
        <w:tab/>
        <w:tab/>
        <w:tab/>
        <w:tab/>
      </w:r>
    </w:p>
    <w:p>
      <w:pPr>
        <w:pStyle w:val="Normal"/>
        <w:rPr/>
      </w:pPr>
      <w:r>
        <w:rPr/>
        <w:t>KR 7/09</w:t>
        <w:tab/>
        <w:t>Statsbudsjettet 2010. Prioriteringer for Kirkeråde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8/09</w:t>
        <w:tab/>
        <w:t>Opplysningsvesenets fond. Tildeling av midler 200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9/09</w:t>
        <w:tab/>
        <w:t xml:space="preserve">Evaluering av Kirkemøtet 2008. </w:t>
        <w:br/>
        <w:t>Program og foreløpig saksliste for Kirkemøtet 200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0/09</w:t>
        <w:tab/>
        <w:t>Høringsuttalelse NOU 2007:13 Den nye samer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1/09</w:t>
        <w:tab/>
        <w:t>Fastsettelse av møtedatoer for Kirkerådet 2010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12/09</w:t>
        <w:tab/>
        <w:t>Oppnevning av styremedlemmer til Norges Kristne Råd 2009-201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KR 13/09</w:t>
        <w:tab/>
        <w:t>Tidspunkt for fremtidige Kirkemø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4/09</w:t>
        <w:tab/>
        <w:t>Oppnevning av vararepresentant til styret for Kirkens Familiever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15/09</w:t>
        <w:tab/>
        <w:t>Enkelte endringer i Regler om sammensetning av og valg til de døvekirkelige organer, og om formene for deres virksomhet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6/09</w:t>
        <w:tab/>
        <w:t>Særskilde preiketekstar 2010-2011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17/09</w:t>
        <w:tab/>
        <w:t>Tilsetting av avdelingsdirektør i Avdeling for menighetsutvikling  U.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8/09</w:t>
        <w:tab/>
        <w:t xml:space="preserve">Delegering av fullmakt for tilsetting av generalsekretær Samisk kirkeråd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19/09</w:t>
        <w:tab/>
        <w:t>Delegering av fullmakt for tilsetting av avdelingsdirektør i Avdeling for kommunikasjon, informasjon og IT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20/09</w:t>
        <w:tab/>
        <w:t>Særskilte regler for de kirkelige valg 2009 - endringer og justering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KR 21/09</w:t>
        <w:tab/>
        <w:t>Supplerende oppnevning av vara, LVF generalforsamling 2010</w:t>
      </w:r>
    </w:p>
    <w:p>
      <w:pPr>
        <w:pStyle w:val="Normal"/>
        <w:ind w:left="1440" w:hanging="144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1440"/>
        <w:rPr/>
      </w:pPr>
      <w:r>
        <w:rPr/>
        <w:t>KR 22/09</w:t>
        <w:tab/>
        <w:t>Supplerende oppnevning av delegat og vara til KEKs generalforsamlin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3/09</w:t>
        <w:tab/>
        <w:t>Oppfølging av den nye ekteskapsl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4/09</w:t>
        <w:tab/>
        <w:t>Eventue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5860</wp:posOffset>
              </wp:positionH>
              <wp:positionV relativeFrom="paragraph">
                <wp:posOffset>-365125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05.-06. mars 2009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05.-06. mars 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23:00Z</dcterms:created>
  <dc:creator>esr</dc:creator>
  <dc:description/>
  <cp:keywords/>
  <dc:language>en-US</dc:language>
  <cp:lastModifiedBy>esr</cp:lastModifiedBy>
  <cp:lastPrinted>2009-02-19T12:16:00Z</cp:lastPrinted>
  <dcterms:modified xsi:type="dcterms:W3CDTF">2009-02-24T09:15:00Z</dcterms:modified>
  <cp:revision>11</cp:revision>
  <dc:subject/>
  <dc:title>Saksliste Kirkerådet (KR)</dc:title>
</cp:coreProperties>
</file>