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kslist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KR 01/10</w:t>
        <w:tab/>
        <w:t>Referats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 02/10</w:t>
        <w:tab/>
        <w:t>Orienteringss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 03/10</w:t>
        <w:tab/>
        <w:t xml:space="preserve">Årsrapport fra de sentralkirkelige råd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 04/10</w:t>
        <w:tab/>
        <w:t xml:space="preserve">Årsplan for de sentralkirkelige råd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 05/10</w:t>
        <w:tab/>
        <w:t xml:space="preserve">Budsjett for de sentralkirkelige råd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 06/10</w:t>
        <w:tab/>
        <w:t>Opplysningsvesenets fond. Tildeling av midler 2010</w:t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 07/10</w:t>
        <w:tab/>
        <w:t xml:space="preserve">Statsbudsjettet 2011. Prioriteringer for Kirkerådet 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KR 08/10</w:t>
        <w:tab/>
        <w:t xml:space="preserve">Evaluering av Kirkemøtet 2009. Program og foreløpig saksliste for Kirkemøtet 2010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 09/10</w:t>
        <w:tab/>
        <w:t xml:space="preserve">Prosedyre for Kirkemøtets behandling av gudstjenestereform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 10/10</w:t>
        <w:tab/>
        <w:t xml:space="preserve">Gudstenestereforma – tekstbok. 1. handsam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 11/10</w:t>
        <w:tab/>
        <w:t xml:space="preserve">Gudstjenestereformen – hovedgudstjenesten. 1. gangs behandl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 12/10</w:t>
        <w:tab/>
        <w:t xml:space="preserve">Videre arbeid med ny salmebo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 13/10</w:t>
        <w:tab/>
        <w:t xml:space="preserve">Forslag til nye statutter for Ungdommens kirkemøte 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KR 14/10</w:t>
        <w:tab/>
        <w:t xml:space="preserve">Møteplan for Kyrkjerådet 2011-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 15/10</w:t>
        <w:tab/>
        <w:t xml:space="preserve">Orientering fra sekretariatets arbeid med kirkeord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 16/10</w:t>
        <w:tab/>
        <w:t>Supplerende oppnevning av varamedlem til Mellomkirkelig rå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 17/10</w:t>
        <w:tab/>
        <w:t xml:space="preserve">Ordningen med tilhørighet og forrangsbestemmelsen i </w:t>
        <w:br/>
        <w:t xml:space="preserve">                        kirkeloven 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 18/10</w:t>
        <w:tab/>
        <w:t>Eventu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2755</wp:posOffset>
          </wp:positionH>
          <wp:positionV relativeFrom="paragraph">
            <wp:posOffset>114300</wp:posOffset>
          </wp:positionV>
          <wp:extent cx="375920" cy="457200"/>
          <wp:effectExtent l="0" t="0" r="0" b="0"/>
          <wp:wrapTight wrapText="bothSides">
            <wp:wrapPolygon edited="0">
              <wp:start x="-428" y="0"/>
              <wp:lineTo x="-428" y="21232"/>
              <wp:lineTo x="21600" y="21232"/>
              <wp:lineTo x="21600" y="0"/>
              <wp:lineTo x="-4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0</wp:posOffset>
              </wp:positionH>
              <wp:positionV relativeFrom="paragraph">
                <wp:posOffset>635</wp:posOffset>
              </wp:positionV>
              <wp:extent cx="3198495" cy="5746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20"/>
                              <w:tab w:val="left" w:pos="0" w:leader="none"/>
                            </w:tabs>
                            <w:spacing w:before="0" w:after="120"/>
                            <w:rPr/>
                          </w:pP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DEN NORSKE KIRKE</w:t>
                          </w:r>
                          <w:r>
                            <w:rPr>
                              <w:rFonts w:cs="Garamond" w:ascii="Garamond" w:hAnsi="Garamond"/>
                              <w:w w:val="80"/>
                              <w:sz w:val="28"/>
                            </w:rPr>
                            <w:br/>
                          </w: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Kirkerådet, Mellomkirkelig råd, Samisk kirkeråd</w:t>
                          </w:r>
                        </w:p>
                      </w:txbxContent>
                    </wps:txbx>
                    <wps:bodyPr anchor="t" lIns="635" tIns="8001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5pt;height:45.25pt;mso-wrap-distance-left:9.05pt;mso-wrap-distance-right:9.05pt;mso-wrap-distance-top:0pt;mso-wrap-distance-bottom:0pt;margin-top:0pt;mso-position-vertical-relative:text;margin-left:1.3pt;mso-position-horizontal-relative:text">
              <v:textbox inset="0.000694444444444445in,0.0875in,0.100694444444444in,0.0506944444444444in">
                <w:txbxContent>
                  <w:p>
                    <w:pPr>
                      <w:pStyle w:val="Heading2"/>
                      <w:tabs>
                        <w:tab w:val="clear" w:pos="720"/>
                        <w:tab w:val="left" w:pos="0" w:leader="none"/>
                      </w:tabs>
                      <w:spacing w:before="0" w:after="120"/>
                      <w:rPr/>
                    </w:pP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DEN NORSKE KIRKE</w:t>
                    </w:r>
                    <w:r>
                      <w:rPr>
                        <w:rFonts w:cs="Garamond" w:ascii="Garamond" w:hAnsi="Garamond"/>
                        <w:w w:val="80"/>
                        <w:sz w:val="28"/>
                      </w:rPr>
                      <w:br/>
                    </w: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Kirkerådet, Mellomkirkelig råd, Samisk kirkerå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05860</wp:posOffset>
              </wp:positionH>
              <wp:positionV relativeFrom="paragraph">
                <wp:posOffset>-365125</wp:posOffset>
              </wp:positionV>
              <wp:extent cx="21717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w w:val="75"/>
                              <w:sz w:val="5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75"/>
                              <w:sz w:val="52"/>
                            </w:rPr>
                            <w:t>KR</w:t>
                          </w:r>
                        </w:p>
                        <w:p>
                          <w:pPr>
                            <w:pStyle w:val="Heading3"/>
                            <w:spacing w:lineRule="atLeast" w:line="240" w:before="0" w:after="120"/>
                            <w:jc w:val="right"/>
                            <w:rPr/>
                          </w:pPr>
                          <w:r>
                            <w:rPr>
                              <w:b w:val="false"/>
                              <w:w w:val="75"/>
                              <w:sz w:val="26"/>
                            </w:rPr>
                            <w:t>Oslo, 11.-13. mars 2010</w:t>
                          </w:r>
                        </w:p>
                      </w:txbxContent>
                    </wps:txbx>
                    <wps:bodyPr anchor="t" lIns="18415" tIns="6159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-28.75pt;mso-position-vertical-relative:text;margin-left:291.8pt;mso-position-horizontal-relative:text">
              <v:textbox inset="0.0201388888888889in,0.0673611111111111in,0.100694444444444in,0.0506944444444444in">
                <w:txbxContent>
                  <w:p>
                    <w:pPr>
                      <w:pStyle w:val="Normal"/>
                      <w:spacing w:lineRule="atLeast" w:line="240"/>
                      <w:jc w:val="right"/>
                      <w:rPr>
                        <w:rFonts w:ascii="Garamond" w:hAnsi="Garamond" w:cs="Garamond"/>
                        <w:b/>
                        <w:b/>
                        <w:w w:val="75"/>
                        <w:sz w:val="52"/>
                      </w:rPr>
                    </w:pPr>
                    <w:r>
                      <w:rPr>
                        <w:rFonts w:cs="Garamond" w:ascii="Garamond" w:hAnsi="Garamond"/>
                        <w:b/>
                        <w:w w:val="75"/>
                        <w:sz w:val="52"/>
                      </w:rPr>
                      <w:t>KR</w:t>
                    </w:r>
                  </w:p>
                  <w:p>
                    <w:pPr>
                      <w:pStyle w:val="Heading3"/>
                      <w:spacing w:lineRule="atLeast" w:line="240" w:before="0" w:after="120"/>
                      <w:jc w:val="right"/>
                      <w:rPr/>
                    </w:pPr>
                    <w:r>
                      <w:rPr>
                        <w:b w:val="false"/>
                        <w:w w:val="75"/>
                        <w:sz w:val="26"/>
                      </w:rPr>
                      <w:t>Oslo, 11.-13. mars 201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200" w:hanging="0"/>
      <w:rPr/>
    </w:pPr>
    <w:r>
      <w:rPr/>
      <w:t>____________________________________________________________________________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iCs/>
      <w:color w:val="00000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6"/>
      <w:szCs w:val="26"/>
      <w:lang w:val="nb-N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5">
    <w:name w:val="Stil5"/>
    <w:basedOn w:val="Normal"/>
    <w:qFormat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23:00Z</dcterms:created>
  <dc:creator>esr</dc:creator>
  <dc:description/>
  <cp:keywords/>
  <dc:language>en-US</dc:language>
  <cp:lastModifiedBy>esr</cp:lastModifiedBy>
  <cp:lastPrinted>2010-02-25T09:11:00Z</cp:lastPrinted>
  <dcterms:modified xsi:type="dcterms:W3CDTF">2010-02-26T14:36:00Z</dcterms:modified>
  <cp:revision>22</cp:revision>
  <dc:subject/>
  <dc:title>Saksliste Kirkerådet </dc:title>
</cp:coreProperties>
</file>