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aksliste Kirkerådet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R 42/09 </w:t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 43/09 </w:t>
        <w:tab/>
        <w:t>Orienteringssak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KR 44/09</w:t>
        <w:tab/>
        <w:t xml:space="preserve">Kirkemøtet 2009. Program og foreløpig saks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5/09</w:t>
        <w:tab/>
        <w:t xml:space="preserve">Kirkemøtet 2009 Valg og oppnevni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6/09</w:t>
        <w:tab/>
        <w:t xml:space="preserve">Plan for trosopplæring (2. gangs behandling)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47/09</w:t>
        <w:tab/>
        <w:t xml:space="preserve">Myndig tru - mangfaldige fellesskap. Kyrkje med aldersgruppa 18-30 år (2. gangs behandling)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KR 48/09</w:t>
        <w:tab/>
        <w:t xml:space="preserve">Innvandrere og menighetene (2. gangs behandling)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49/09</w:t>
        <w:tab/>
        <w:t xml:space="preserve">Regler for valg av Kirkeråd (2. gangs behandling)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R 50/09</w:t>
        <w:tab/>
        <w:t xml:space="preserve">Styrking av funksjonen som Bispemøtets pres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KR 51/09</w:t>
        <w:tab/>
        <w:t xml:space="preserve">Oppnevning av representant til landsstyret i Kirkens Familievern 2009-201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/>
        <w:t>KR 52/09</w:t>
        <w:tab/>
        <w:t xml:space="preserve">Høring: Ungdoms fritidsmiljø. Ungdom, demokratisk deltakelse og innflytel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/>
        <w:t>KR 53/09</w:t>
        <w:tab/>
        <w:t xml:space="preserve">Likeverd, inkludering og tilrettelegging. Den norske kirkes betjening av mennesker med utviklingshemning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KR 54/09</w:t>
        <w:tab/>
        <w:t xml:space="preserve">Kriterier for tildeling av midler til trosopplæring i Døveprostiet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KR 55/09</w:t>
        <w:tab/>
        <w:t xml:space="preserve">Oppnevning av ankeinstans for Evalueringsnemnda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  <w:t>KR 56/09</w:t>
        <w:tab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7.-18. september 2009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7.-18. september 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4:00Z</dcterms:created>
  <dc:creator>esr</dc:creator>
  <dc:description/>
  <cp:keywords/>
  <dc:language>en-US</dc:language>
  <cp:lastModifiedBy>esr</cp:lastModifiedBy>
  <dcterms:modified xsi:type="dcterms:W3CDTF">2009-09-11T07:55:00Z</dcterms:modified>
  <cp:revision>3</cp:revision>
  <dc:subject/>
  <dc:title>Saksliste Kirkerådet </dc:title>
</cp:coreProperties>
</file>