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95 AKTUELL SAK: UTFORDRINGER FRA MODERNE BIOTEKNOLOGI. 2/95 HOMOFILIUTREDNINGEN: "HOMOFILE I KIRKEN" 3/95 NATTVERDHYPPIGHET (UTSATT) 4/95 PROSEDYRE FOR BEHANDLING AV KLAGER OM SEKSUELT MISBRUK 5/95 SAMBOERSKAP OG KIRKELIG ANSATTE (UTSATT) 6/95 LITURGISAKER 7/95 VALG OG OPPNEVNINGER 8/95 HENVENDELSER 9/95 ORIENTERINGSSAKER 10/95 REFERATSAKER 11/95 KIRKEMØTET 1995 - ANMELDELSE AV SAKER. 12/95 NESTE MØ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3:00Z</dcterms:created>
  <dc:creator>Christer</dc:creator>
  <dc:description/>
  <cp:keywords/>
  <dc:language>en-US</dc:language>
  <cp:lastModifiedBy>Christer</cp:lastModifiedBy>
  <dcterms:modified xsi:type="dcterms:W3CDTF">2007-01-17T14:45:00Z</dcterms:modified>
  <cp:revision>1</cp:revision>
  <dc:subject/>
  <dc:title>1/95 AKTUELL SAK: UTFORDRINGER FRA MODERNE BIOTEKNOLOGI</dc:title>
</cp:coreProperties>
</file>