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åren 1995 ble holdt på Institutt for sjelesorg i Vikersund fra mandag 25. mars - torsdag 28. mars 1996. Det ble holdt retreat i forkant av Bispemøtet som ble ledet av byråsjef Per Otto Gullaks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se deltok i møte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kop Andreas Aarflot, Oslo Biskop Halvor Bergan, Agder Biskop Bjørn Bue, Stavanger Biskop Even Fougner, Borg Biskop Ola Steinholt, Nord-Hålogaland Biskop Sigurd Osberg, Tunsberg Biskop Finn Wagle, Nidaros Biskop Odd Bondevik, Møre Biskop Øystein I. Larsen, Sør-Hålogaland Biskop Rosemarie Köhn, Hamar Biskop Ole D. Hagesæther, Bjørg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preses fungerte Oslo biskop, som visepreses Tunsberg biskop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sekretær fungerte Terje Fonk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saker ble lagt fram i møtet med pressen i Oslo bispegård torsdag 28. mars kl. 14.00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BM 1/96, 2/96, 3/96, 4/96, 5/96 og 6/9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 pressekonferansen deltok møtets preses Oslo biskop, Borg biskop og Stavanger biskop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LIS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96 AKTUELL SAK: DIALOGEN MELLOM KRISTNE OG MUSLIMER 02/96 PROSEDYRE FOR BEHANDLING AV KLAGER OM SEKSUELT MISBRUK 03/96 KIRKENS REPRESENTASJON 04/96 FELLES ERKLÆRING OM RETTFERDIGGJØRELSESLÆREN 05/96 ÅR 2000 - KIRKENS PLANER FOR JUBILEUMSÅRET 06/96 SAMARBEIDET KIRKE-SKOLE I LYS AV DET NYE, UTVIDEDE KRISTENDOMSFAGET 07/96 MØTE MED DEN NORSKE KIRKES PRESTEFORENING 08/95 LITURGISAKER 09/95 KIRKEMØTET 1996 - ANMELDELSE AV SAKER 10/95 ORIENTERINGSSAKER 11/95 OPPNEVNINGER 12/96 HENVENDELSER 13/96 REFERATSAKER 14/96 NESTE MØ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5:00Z</dcterms:created>
  <dc:creator>Christer</dc:creator>
  <dc:description/>
  <cp:keywords/>
  <dc:language>en-US</dc:language>
  <cp:lastModifiedBy>Christer</cp:lastModifiedBy>
  <dcterms:modified xsi:type="dcterms:W3CDTF">2007-01-17T14:37:00Z</dcterms:modified>
  <cp:revision>1</cp:revision>
  <dc:subject/>
  <dc:title>Bispemøtet våren 1995 ble holdt på Institutt for sjelesorg i Vikersund fra mandag 25</dc:title>
</cp:coreProperties>
</file>