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østen 1996 ble holdt i Oslo Bispegård fra fredag 4. oktober - torsdag 10. oktober 199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se deltok i møte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kop Andreas Aarflot, Oslo Biskop Halvor Bergan, Agder Biskop Bjørn Bue, Stavanger Biskop Even Fougner, Borg Biskop Ola Steinholt, Nord-Hålogaland Biskop Sigurd Osberg, Tunsberg Biskop Finn Wagle, Nidaros Biskop Odd Bondevik, Møre Biskop Øystein I. Larsen, Sør-Hålogaland Biskop Rosemarie Köhn, Hamar Biskop Ole D. Hagesæther, Bjørg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preses fungerte Oslo biskop, som visepreses Tunsberg biskop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sekretær fungerte Terje Fonk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saker ble lagt fram i møtet med pressen i Oslo bispegård torsdag 10. oktober kl. 14.00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BM 15/96, 17/96, 19/96, 20/96, 24/96 og 26a/9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 pressekonferansen deltok møtets preses Oslo biskop, Nord Hålogaland biskop og Agder biskop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LIS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/96 DOMPROSTENS FULLMAKTER - DOMPROSTEN SOM BISKOPENS FASTE VIKAR 16/96 KIRKELIG ÅRSSTATISTIKK 17/96 REPRESENTASJON PÅ VEGNE AV DEN NORSKE KIRKE 18/96 BISPEMØTETS FORRETNINGSORDEN 19/96 FORHOLDET MELLOM STAT OG KIRKE 20/96 SVIKT I REKRUTTERINGEN TIL PRESTETJENESTEN 21/96 TJENESTEORDNING FOR BISKOP - HØRING 22/96 NOMINASJONSORDNING FOR BISKOP - HØRING 23/96 FORSTÅELSEN AV KIRKENS ENHET OG TROENS FUNDAMENTER 24/96 FELLES ERKLÆRING OM RETTFERDIGGJØRELSESLÆREN 25/96 LITURGISAKER Retningslinjer for kateketens og diakonens liturgiske funksjoner Godkjenning av prøveliturgi på samisk Salmeboktillegget 26/96 HENVENDELSER Blant annet henvendelse fra Norsk Misjon i Øst om biskop Ordass 27/96 ORIENTERINGSSAKER 28/96 OPPNEVNINGER OG VALG 29/96 NESTE MØ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Christer</dc:creator>
  <dc:description/>
  <cp:keywords/>
  <dc:language>en-US</dc:language>
  <cp:lastModifiedBy>Christer</cp:lastModifiedBy>
  <dcterms:modified xsi:type="dcterms:W3CDTF">2007-01-17T14:32:00Z</dcterms:modified>
  <cp:revision>1</cp:revision>
  <dc:subject/>
  <dc:title>Bispemøtet høsten 1996 ble holdt i Oslo Bispegård fra fredag 4</dc:title>
</cp:coreProperties>
</file>