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Lillehammer</w:t>
        <w:br/>
        <w:t>18.1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>Sak KR 69/05</w:t>
        <w:tab/>
        <w:tab/>
        <w:t>Godkjenning av forsøksprosjekt –Lundehaugen menighe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7"/>
        <w:rPr/>
      </w:pPr>
      <w:r>
        <w:rPr/>
        <w:t>Sak KR 70/05</w:t>
        <w:tab/>
        <w:tab/>
        <w:t>Særskilte preiketekstar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Lillehammer, 18. november  2005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Lillehammer, 18. november  2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2:00Z</dcterms:created>
  <dc:creator>ARM</dc:creator>
  <dc:description/>
  <dc:language>en-US</dc:language>
  <cp:lastModifiedBy>vfj</cp:lastModifiedBy>
  <cp:lastPrinted>2005-11-10T14:04:00Z</cp:lastPrinted>
  <dcterms:modified xsi:type="dcterms:W3CDTF">2005-11-11T12:12:00Z</dcterms:modified>
  <cp:revision>2</cp:revision>
  <dc:subject/>
  <dc:title>Saksliste </dc:title>
</cp:coreProperties>
</file>