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1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Saksliste </w:t>
      </w:r>
    </w:p>
    <w:p>
      <w:pPr>
        <w:pStyle w:val="Heading2"/>
        <w:rPr/>
      </w:pPr>
      <w:r>
        <w:rPr/>
        <w:t>Kirkerådet (KR)</w:t>
        <w:br/>
        <w:t>Kirkens Hus, Oslo</w:t>
        <w:br/>
        <w:t>1.02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160" w:hanging="2160"/>
        <w:rPr>
          <w:b w:val="false"/>
          <w:b w:val="false"/>
          <w:bCs w:val="false"/>
        </w:rPr>
      </w:pPr>
      <w:r>
        <w:rPr/>
        <w:t>Sak KR 01/06</w:t>
        <w:tab/>
        <w:t>Evaluering av orienterings- og drøftingsmøtet om Stat-kirke-utvalgets innstilling 1.2.0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7"/>
        <w:rPr/>
      </w:pPr>
      <w:r>
        <w:rPr/>
        <w:t>Sak KR 02/06</w:t>
        <w:tab/>
        <w:tab/>
        <w:t>Oppfølging av Lærenemndas uttalels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 xml:space="preserve">KR 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/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Lillehammer, 1. februar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 xml:space="preserve">KR 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/>
                    </w:pPr>
                    <w:r>
                      <w:rPr>
                        <w:b w:val="false"/>
                        <w:w w:val="75"/>
                        <w:sz w:val="26"/>
                      </w:rPr>
                      <w:t>Lillehammer, 1. februar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eastAsia="Arial Unicode MS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5:00Z</dcterms:created>
  <dc:creator>vfj</dc:creator>
  <dc:description/>
  <cp:keywords/>
  <dc:language>en-US</dc:language>
  <cp:lastModifiedBy>vfj</cp:lastModifiedBy>
  <dcterms:modified xsi:type="dcterms:W3CDTF">2006-03-13T10:07:00Z</dcterms:modified>
  <cp:revision>2</cp:revision>
  <dc:subject/>
  <dc:title>Saksliste </dc:title>
</cp:coreProperties>
</file>