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</w:rPr>
        <w:t>Saksliste</w:t>
        <w:tab/>
        <w:br/>
      </w:r>
      <w:r>
        <w:rPr>
          <w:b/>
          <w:bCs/>
          <w:sz w:val="32"/>
        </w:rPr>
        <w:t>Kirkerådet (KR)</w:t>
      </w:r>
    </w:p>
    <w:p>
      <w:pPr>
        <w:pStyle w:val="Heading3"/>
        <w:rPr/>
      </w:pPr>
      <w:r>
        <w:rPr/>
        <w:t>Kirkens Hus, Oslo</w:t>
        <w:br/>
        <w:t>15.-16. juni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KR 20/06</w:t>
        <w:tab/>
        <w:t>Protok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KR 21/06</w:t>
        <w:tab/>
        <w:t>Referats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KR 22/06</w:t>
        <w:tab/>
        <w:t>Orienteringss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KR 23/06</w:t>
        <w:tab/>
        <w:t>Kirkemøtet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KR 24/06</w:t>
        <w:tab/>
        <w:t>Forbønn for Sametin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KR 25/06</w:t>
        <w:tab/>
        <w:t>Særskilde preiketekstar 2008/2009 og 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KR 26/06</w:t>
        <w:tab/>
        <w:t>Den norske kirke – en arbeidsplass for mennesker med funksjonshemnin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KR 27/06</w:t>
        <w:tab/>
        <w:t>Revisjon av retningslinjer for Kirkemøtets protokollkom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KR 28/06</w:t>
        <w:tab/>
        <w:t>Endringer i regelverk for de sentralkirkelige 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KR 29/06</w:t>
        <w:tab/>
        <w:t>Valg av hovedprinsipp for nye tekstre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KR 30/06</w:t>
        <w:tab/>
        <w:t>Bioteknologilo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KR 31/06</w:t>
        <w:tab/>
        <w:t>Plan for oppfølging av kirkelig reformarb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k KR 32/06 Valg av menighetsråd 2005 </w:t>
      </w:r>
      <w:r>
        <w:rPr>
          <w:b/>
        </w:rPr>
        <w:t>UTSETTES TIL SEPTEMBERMØ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KR 33/06 Rapportering for midler OVF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k KR 34/06 Kommunikasjonsplattform for Den norske kir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KR 35/06 Plan for kirkemusikk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Sak KR 36/06 Oppfølging av NOU 2006: Staten og Den norske kirke</w:t>
      </w:r>
    </w:p>
    <w:p>
      <w:pPr>
        <w:pStyle w:val="Normal"/>
        <w:rPr/>
      </w:pPr>
      <w:r>
        <w:rPr/>
        <w:t>Sak KR 37/06</w:t>
        <w:tab/>
        <w:t>Plan for diak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k KR 38/06 Innvandring og integrering – Den norske kirkes rolle i et flerkulturelt samfun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k KR 39/06 Endringer i statuttene for Mellomkirkelig råd og Samisk kirkeråd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UTSETTES TIL SEPTEMBERMØ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KR 40/06 Utnevning av biskop i Hamar. Kirkerådets uttalelse (u.of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R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Oslo, 15.-16. juni 2006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R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Oslo, 15.-16. juni 20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10:00Z</dcterms:created>
  <dc:creator>vfj</dc:creator>
  <dc:description/>
  <cp:keywords/>
  <dc:language>en-US</dc:language>
  <cp:lastModifiedBy>vfj</cp:lastModifiedBy>
  <dcterms:modified xsi:type="dcterms:W3CDTF">2006-06-09T08:11:00Z</dcterms:modified>
  <cp:revision>5</cp:revision>
  <dc:subject/>
  <dc:title>Saksliste</dc:title>
</cp:coreProperties>
</file>