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</w:rPr>
      </w:pPr>
      <w:r>
        <w:rPr/>
        <w:t xml:space="preserve">Saksliste  </w:t>
        <w:tab/>
        <w:tab/>
      </w:r>
    </w:p>
    <w:p>
      <w:pPr>
        <w:pStyle w:val="Heading2"/>
        <w:rPr/>
      </w:pPr>
      <w:r>
        <w:rPr/>
        <w:t>Kirkerådet (KR)</w:t>
        <w:br/>
        <w:t>Kirkens Hus, Oslo</w:t>
        <w:br/>
        <w:t>8.-9.09.05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45/05</w:t>
        <w:tab/>
        <w:tab/>
        <w:t xml:space="preserve">Protokoller </w:t>
        <w:tab/>
        <w:tab/>
        <w:tab/>
        <w:tab/>
        <w:tab/>
        <w:tab/>
        <w:tab/>
      </w:r>
      <w:r>
        <w:rPr>
          <w:b w:val="false"/>
          <w:bCs w:val="false"/>
        </w:rPr>
        <w:tab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. Protokoll fra Kirkerådets møte 2-3.06.05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Sak KR 46/05</w:t>
      </w:r>
      <w:r>
        <w:rPr>
          <w:b w:val="false"/>
          <w:bCs w:val="false"/>
        </w:rPr>
        <w:tab/>
        <w:tab/>
      </w:r>
      <w:r>
        <w:rPr/>
        <w:t xml:space="preserve">Referatsaker 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rotokoll fra møte i Samisk kirkeråd, 10.-11.05.05</w:t>
      </w:r>
    </w:p>
    <w:p>
      <w:pPr>
        <w:pStyle w:val="Normal"/>
        <w:numPr>
          <w:ilvl w:val="0"/>
          <w:numId w:val="4"/>
        </w:numPr>
        <w:rPr/>
      </w:pPr>
      <w:r>
        <w:rPr/>
        <w:t>Protokoll fra møte i Mellomkirkelig råd, 26.-27.05.05</w:t>
      </w:r>
    </w:p>
    <w:p>
      <w:pPr>
        <w:pStyle w:val="Normal"/>
        <w:numPr>
          <w:ilvl w:val="0"/>
          <w:numId w:val="4"/>
        </w:numPr>
        <w:rPr/>
      </w:pPr>
      <w:r>
        <w:rPr/>
        <w:t>Protokoll Bispemøtet, 24.05.05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NFG, 01.06.05</w:t>
      </w:r>
    </w:p>
    <w:p>
      <w:pPr>
        <w:pStyle w:val="Normal"/>
        <w:numPr>
          <w:ilvl w:val="0"/>
          <w:numId w:val="4"/>
        </w:numPr>
        <w:rPr/>
      </w:pPr>
      <w:r>
        <w:rPr/>
        <w:t>Referat fra fellessamling for SMM og misjonskonsulentene/de regionale misjonsutvalg, 14.06.05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st.gruppen for Trosopplæringsprosjektet, 15.06.05</w:t>
      </w:r>
    </w:p>
    <w:p>
      <w:pPr>
        <w:pStyle w:val="Normal"/>
        <w:numPr>
          <w:ilvl w:val="0"/>
          <w:numId w:val="4"/>
        </w:numPr>
        <w:rPr/>
      </w:pPr>
      <w:r>
        <w:rPr/>
        <w:t>Saksbehandling KR/AU, august 05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styringsgruppen for kirkelige reformer, 16.06.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erat fra møte i st.gruppen for kirkelige reformer, 16.-17.08.05 </w:t>
      </w:r>
    </w:p>
    <w:p>
      <w:pPr>
        <w:pStyle w:val="Normal"/>
        <w:numPr>
          <w:ilvl w:val="0"/>
          <w:numId w:val="4"/>
        </w:numPr>
        <w:rPr/>
      </w:pPr>
      <w:r>
        <w:rPr/>
        <w:t>Referat fra fellesmøte mellom arbeidsutvalgene i KA og KR, 23.08.05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47/05</w:t>
        <w:tab/>
        <w:tab/>
        <w:t xml:space="preserve">Orienteringssaker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Evaluering av nominasjons- og utnevningsprosessen til Oslo bispesete 2004-05, rapport fra Diakonhjemmet høgskole – avdeling for forskning og utvikl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Evalueringsrapport nominasjonsprosessen for valg av biskop i Oslo, brev fra Presteforeningen til statsråd Valgerd Svarstad Haugland, 22.06.0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Årsmelding og revidert regnskap 2004 Stiftelsen Kirkens Ressurssenter mot vold og seksuelle overgre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onfirmasjonsopplæring i skolens tid, rundskriv fra KKD, 24.06.0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Høring om fjernsynsreklame for livssyn og politisk budskap,05.07.0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”</w:t>
      </w:r>
      <w:r>
        <w:rPr/>
        <w:t xml:space="preserve">Investerer i en levende folkekirke” – brosjyre fra OVF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Heading7"/>
        <w:rPr/>
      </w:pPr>
      <w:r>
        <w:rPr/>
        <w:t>Sak KR 48/05</w:t>
        <w:tab/>
        <w:tab/>
        <w:t>Fleksibel bruk av Gudstjenesteboke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k KR  49/05</w:t>
        <w:tab/>
        <w:t>Utnevning av biskop i Borg. Kirkerådets uttal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0/05</w:t>
        <w:tab/>
        <w:tab/>
        <w:t>Ny Salmebok for Den norske ki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1/05</w:t>
        <w:tab/>
        <w:tab/>
        <w:t>Kirkemøtet 200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2/05</w:t>
        <w:tab/>
        <w:tab/>
        <w:t>Nidaros Pilegrimsgå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Sak KR 53/05</w:t>
        <w:tab/>
        <w:tab/>
        <w:t>Kirkens katastrofeberedskap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4/05</w:t>
        <w:tab/>
        <w:tab/>
        <w:t>Om økonomien i Den norske kirke – St.meld. nr. 41 (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5/05</w:t>
        <w:tab/>
        <w:tab/>
        <w:t>En misjonerende kirke (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Sak KR 56/05</w:t>
        <w:tab/>
        <w:tab/>
        <w:t>Kirkelig kulturmelding (KM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7/05</w:t>
        <w:tab/>
        <w:tab/>
        <w:t>Norsk asyl- og flyktningepolitikk</w:t>
      </w:r>
      <w:r>
        <w:rPr>
          <w:b/>
          <w:bCs/>
          <w:szCs w:val="20"/>
        </w:rPr>
        <w:t xml:space="preserve"> (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8/05</w:t>
        <w:tab/>
        <w:tab/>
        <w:t>Kirkemøtets forretningsorden § 2.2</w:t>
      </w:r>
      <w:r>
        <w:rPr>
          <w:b/>
          <w:bCs/>
          <w:szCs w:val="20"/>
        </w:rPr>
        <w:t xml:space="preserve"> (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9/05</w:t>
        <w:tab/>
        <w:tab/>
        <w:t>Valg og oppnevninger KM 2005 (KM)</w:t>
      </w:r>
    </w:p>
    <w:p>
      <w:pPr>
        <w:pStyle w:val="Normal"/>
        <w:numPr>
          <w:ilvl w:val="0"/>
          <w:numId w:val="2"/>
        </w:numPr>
        <w:rPr/>
      </w:pPr>
      <w:r>
        <w:rPr/>
        <w:t>Valg av dirigentskap</w:t>
      </w:r>
    </w:p>
    <w:p>
      <w:pPr>
        <w:pStyle w:val="Normal"/>
        <w:numPr>
          <w:ilvl w:val="0"/>
          <w:numId w:val="2"/>
        </w:numPr>
        <w:rPr/>
      </w:pPr>
      <w:r>
        <w:rPr/>
        <w:t>Valg av tellekorps</w:t>
      </w:r>
    </w:p>
    <w:p>
      <w:pPr>
        <w:pStyle w:val="Normal"/>
        <w:numPr>
          <w:ilvl w:val="0"/>
          <w:numId w:val="2"/>
        </w:numPr>
        <w:rPr/>
      </w:pPr>
      <w:r>
        <w:rPr/>
        <w:t>Valg av komitéledere</w:t>
      </w:r>
    </w:p>
    <w:p>
      <w:pPr>
        <w:pStyle w:val="Normal"/>
        <w:numPr>
          <w:ilvl w:val="0"/>
          <w:numId w:val="2"/>
        </w:numPr>
        <w:rPr/>
      </w:pPr>
      <w:r>
        <w:rPr/>
        <w:t>Valg av nominasjonskomité</w:t>
      </w:r>
    </w:p>
    <w:p>
      <w:pPr>
        <w:pStyle w:val="Normal"/>
        <w:numPr>
          <w:ilvl w:val="0"/>
          <w:numId w:val="2"/>
        </w:numPr>
        <w:rPr/>
      </w:pPr>
      <w:r>
        <w:rPr/>
        <w:t>Supplerende valg til Kirkerådets evalueringsnemn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alg av ny Lærenemnd for Den norske ki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0/05</w:t>
        <w:tab/>
        <w:tab/>
        <w:t xml:space="preserve">Medlemsregister for Den norske kirke –en oppdatering. </w:t>
        <w:tab/>
        <w:tab/>
        <w:tab/>
        <w:tab/>
        <w:t>Elektronisk kirkeb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1/05</w:t>
        <w:tab/>
        <w:tab/>
        <w:t>Kirkelige reformer (KM)</w:t>
      </w:r>
    </w:p>
    <w:p>
      <w:pPr>
        <w:pStyle w:val="Normal"/>
        <w:numPr>
          <w:ilvl w:val="0"/>
          <w:numId w:val="3"/>
        </w:numPr>
        <w:rPr/>
      </w:pPr>
      <w:r>
        <w:rPr/>
        <w:t>Kirkelig organisering og arbeidsgiverspørsmål. Rapport fra styringsgruppen.</w:t>
      </w:r>
    </w:p>
    <w:p>
      <w:pPr>
        <w:pStyle w:val="Normal"/>
        <w:numPr>
          <w:ilvl w:val="0"/>
          <w:numId w:val="3"/>
        </w:numPr>
        <w:rPr/>
      </w:pPr>
      <w:r>
        <w:rPr/>
        <w:t>Retningslinjer for kirkelig inndeling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2/05</w:t>
        <w:tab/>
        <w:tab/>
        <w:t>Valgmenigheter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herunder delegering av forsøk med valgmenigheter, kl § 24, 6. ledd </w:t>
        <w:tab/>
        <w:tab/>
        <w:tab/>
        <w:t>(</w:t>
      </w:r>
      <w:r>
        <w:rPr>
          <w:b/>
          <w:bCs/>
        </w:rPr>
        <w:t>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3/05</w:t>
        <w:tab/>
        <w:tab/>
        <w:t>Delegering av forsøk med valgordninger, kl § 24, 7. ledd (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4/05</w:t>
        <w:tab/>
        <w:tab/>
        <w:t>Oppfølging av arbeidet med kirkelige refo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5/05</w:t>
        <w:tab/>
        <w:tab/>
        <w:t>Ungdomsteol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6/05</w:t>
        <w:tab/>
        <w:tab/>
        <w:t>Liturgisk forsøkssak: Prøving av NT05 i gudstjene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KR 67/05 </w:t>
        <w:tab/>
        <w:t>Møtedatoer for Kirkerådet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KR 68/05 </w:t>
        <w:tab/>
        <w:t>Endringer i de sentralkirkelige råds sammensetning (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9/05</w:t>
        <w:tab/>
        <w:tab/>
        <w:t>Eventuelt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8.-9. sept.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8.-9. sept.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Arial Unicode MS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4:00Z</dcterms:created>
  <dc:creator>ARM</dc:creator>
  <dc:description/>
  <dc:language>en-US</dc:language>
  <cp:lastModifiedBy>vfj</cp:lastModifiedBy>
  <cp:lastPrinted>2005-09-02T09:23:00Z</cp:lastPrinted>
  <dcterms:modified xsi:type="dcterms:W3CDTF">2005-09-02T07:24:00Z</dcterms:modified>
  <cp:revision>2</cp:revision>
  <dc:subject/>
  <dc:title>Saksliste  </dc:title>
</cp:coreProperties>
</file>