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Saksliste</w:t>
        <w:br/>
        <w:t>Kirkerådet (KR)</w:t>
      </w:r>
    </w:p>
    <w:p>
      <w:pPr>
        <w:pStyle w:val="Normal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  <w:t>Kirkens hus, Oslo</w:t>
        <w:br/>
        <w:t>13.-15.09.06</w:t>
      </w:r>
    </w:p>
    <w:p>
      <w:pPr>
        <w:pStyle w:val="Normal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1/06</w:t>
        <w:tab/>
        <w:t xml:space="preserve">Protoko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2/06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3/06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4/06</w:t>
        <w:tab/>
        <w:t xml:space="preserve">Forslag til endringer i tjenesteordning for biskoper. Kirkerådets høringsuttal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5/06</w:t>
        <w:tab/>
        <w:t>Forskrift om kvalifikasjonskrav for menighetsprest. Høring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6/06</w:t>
        <w:tab/>
        <w:t xml:space="preserve">Fråsegna frå Lærenemnda: </w:t>
      </w:r>
      <w:r>
        <w:rPr>
          <w:i/>
        </w:rPr>
        <w:t>Skriftforståelse og skriftbruk med særlig henblikk på homofilisak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7/06</w:t>
        <w:tab/>
        <w:t>Kirkemøtet 2006. Saksliste o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8/06</w:t>
        <w:tab/>
        <w:t>Kommunikasjonsplattform for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9/06</w:t>
        <w:tab/>
        <w:t xml:space="preserve">NOU 2006:2 </w:t>
      </w:r>
      <w:r>
        <w:rPr>
          <w:i/>
        </w:rPr>
        <w:t>Staten og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0/06</w:t>
        <w:tab/>
        <w:t>Samlet plan for reformarbeidet i regi av Kirke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1/06</w:t>
        <w:tab/>
        <w:t>Endringer i statuttene for Mellomkirkelig råd og Samisk kirkerå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52/06</w:t>
        <w:tab/>
        <w:t>Innvandring og integrering – Den norske kirkes rolle i et flerkulturelt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3/06</w:t>
        <w:tab/>
        <w:t>Utfordringer i religions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4/06</w:t>
        <w:tab/>
        <w:t>Samisk kirkeliv – åpen folkekirke i forsoningens tegn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  <w:t>KR 55/06</w:t>
        <w:tab/>
        <w:t>Oversikt over ressursbruk i De sentralkirkelige råd i 2005 og første halvår 2006</w:t>
      </w:r>
    </w:p>
    <w:p>
      <w:pPr>
        <w:pStyle w:val="Normal"/>
        <w:rPr/>
      </w:pPr>
      <w:r>
        <w:rPr/>
        <w:t>KR 56/06</w:t>
        <w:tab/>
        <w:t xml:space="preserve"> Valg og oppnevninger K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7/06</w:t>
        <w:tab/>
        <w:t xml:space="preserve">Kunsten å være kirke. Regionale s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8/06</w:t>
        <w:tab/>
        <w:t>Ny biskop i Sør Hålogaland. Kirkerådets uttal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 59/06 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3.-15. september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3.-15. september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0:00Z</dcterms:created>
  <dc:creator>vfj</dc:creator>
  <dc:description/>
  <cp:keywords/>
  <dc:language>en-US</dc:language>
  <cp:lastModifiedBy>vfj</cp:lastModifiedBy>
  <cp:lastPrinted>2006-08-31T10:09:00Z</cp:lastPrinted>
  <dcterms:modified xsi:type="dcterms:W3CDTF">2006-08-31T08:09:00Z</dcterms:modified>
  <cp:revision>21</cp:revision>
  <dc:subject/>
  <dc:title>Saksliste</dc:title>
</cp:coreProperties>
</file>