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slisten</w:t>
      </w:r>
      <w:r>
        <w:rPr>
          <w:b/>
          <w:bCs/>
        </w:rPr>
        <w:br/>
        <w:br/>
      </w:r>
      <w:r>
        <w:rPr/>
        <w:t>30.05.2000</w:t>
        <w:br/>
        <w:br/>
        <w:t>SAK BM 12/2000 YRKESETISKE RETNINGSLINJER FOR PRESTER SAK BM 13/2000 ORIENTERINGSSAKER A. DEN NORSKE KIRKES PRESTEFORENINGS GENERALFORSAMLING MED 100-ÅRSJUBILEUM B. SAMTALE OM RAMMEVILKÅR FOR TEOLOGISKE STUDENTER SOM ER PRESTEVIKARER C. "VEIEN TIL PRESTETJENEST D. KIRKENS ØKONOMI SAK BM 14/2000 OPPNEVNINGER: A. REPRESENTASJON PÅ VEGNE AV DEN NORSKE KIRKE VED OVERLEVERING AV NORGES NASJONALGAVE TIL ISLAND I FORBINDELSE MED KRISTNINGSJUBILEET 30. JULI 2000. B. SUPPLERING AV REFERANSEGRUPPEN FOR FORSØK MED ANNEN ORGANISERING AV PRESTETJENESTEN I DEN NORSKE KIRKE C. DELTAKELSE PÅ UNG I KIRKEN 2000 SAK BM 15/2000 NESTE MØTE SAK BM 16/2000 LEVEKÅR OG LIVSKVALITET BLANT LESBISKE OG HOMOFILE SAK BM 17/2000 SAKER TIL KIRKEMØTET 2000 SAK BM 18/2000 ERFARINGSDELING OMKRING BEHANDLINGEN AV SAKER SOM GJELDER SEKSUELT MISBR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1:00Z</dcterms:created>
  <dc:creator>Christer Larsen</dc:creator>
  <dc:description/>
  <cp:keywords/>
  <dc:language>en-US</dc:language>
  <cp:lastModifiedBy>Christer Larsen</cp:lastModifiedBy>
  <dcterms:modified xsi:type="dcterms:W3CDTF">2006-11-02T08:52:00Z</dcterms:modified>
  <cp:revision>1</cp:revision>
  <dc:subject/>
  <dc:title>Sakslisten</dc:title>
</cp:coreProperties>
</file>