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åren 1999 ble holdt på Institutt for sjelesorg i Vikersund fra mandag 22. mars til torsdag 25. mar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LIS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BM 01/99 AKTUELL SAK: KIRKEN OG TAPERNE, KIRKEN OG KRIGSBARNA SAK BM 02/99 HOMOFILISAKEN SAK BM 03/99 VURDERING AV FLYKTNINGE- OG INNVANDRINGSPOLITIKKEN I NORGE SAK BM 04/99 ORGANISERING OG LEDELSE AV PRESTETJENESTEN SAK BM 05/99 KIRKEMØTET 1999 - ANMELDELSE AV SAKER SAK BM 06/99 ORGANISERING AV ARBEIDET I BISPEMØTET SAK BM 07/99 REFERATSAKER A. RAPPORT OG REGNSKAP FOR 1998, REVIDERT BUDSJETT OG ARBEIDSPLAN FOR 1999, FORSLAG TIL BUDSJETT FOR 2000 B. RAPPORT FRA SOKNEPRESTKURS 1998 C.RAPPORT FRA STYRINGSGRUPPEN FOR ARBEIDSVEILEDERUTDANNINGEN I DEN NORSKE KIRKE SAK BM 08/99 LITURGISAKER A. RETNINGSLINJER FOR KANTORENES LITURGISKE FUNKSJONER B. SAMMENKOBLEDE PREKENER C. PREKENTEKSTER 2001/2002 D.MIKKELSMESS SAK BM 09/99 ORIENTERINGSSAKER A. OPPFØLGING AV INNSTILLINGEN "VEIEN TIL PRESTETJENESTE" B. MØTE MED KIRKEDEPARTEMENTET C. MØTE MED LEDERE FOR DIAKONALE INSTITUSJONER D. LEDERUTVIKLINGSKURS FOR BISKOPER SAK BM 10/99 OPPNEVNINGER OG VALG A. DELTAKELSE PÅ CHURCH LEADERS CONFERENCE I MEISSEN I TYSKLAND B.OPPNEVNING TIL NEMND FOR UNGDOMSSPØRSMÅL OG NEMND FOR KVINNE- OG LIKESTILLINGSSPØRSMÅL C. OPPNEVNING TIL UTVALG SOM SKAL GJENNOMGÅ ALLE SIDER KNYTTET TIL TILSYNSORDNINGEN I VÅR KIRKE D. OPPNEVNING AV BISKOP TIL Å DELTA PÅ "KLAUSURTAGUNG" VED TYSK BISPEKONFERANSE I 2000 SAK BM 11/99 NESTE MØ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9:00Z</dcterms:created>
  <dc:creator>Christer</dc:creator>
  <dc:description/>
  <cp:keywords/>
  <dc:language>en-US</dc:language>
  <cp:lastModifiedBy>Christer</cp:lastModifiedBy>
  <dcterms:modified xsi:type="dcterms:W3CDTF">2007-01-17T14:02:00Z</dcterms:modified>
  <cp:revision>1</cp:revision>
  <dc:subject/>
  <dc:title>Bispemøtet våren 1999 ble holdt på Institutt for sjelesorg i Vikersund fra mandag 22</dc:title>
</cp:coreProperties>
</file>