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OLL  -  SAMISK KIRKE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- 28.AUGUST 2002, FINN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SLI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SKR 20/2002: </w:t>
      </w:r>
      <w:r>
        <w:rPr>
          <w:b/>
        </w:rPr>
        <w:t>PROTOKOLLER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Sak SKR 21/2002: </w:t>
      </w:r>
      <w:r>
        <w:rPr>
          <w:b/>
        </w:rPr>
        <w:t>REFERAT- OG ORIENTERINGSSAKER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Sak SKR 22/2002:  </w:t>
      </w:r>
      <w:r>
        <w:rPr>
          <w:b/>
        </w:rPr>
        <w:t xml:space="preserve">REKRUTTERING- OG  BEMANNING FOR SAMIS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KIRKELIG TJENEST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– </w:t>
      </w:r>
      <w:r>
        <w:rPr>
          <w:b/>
        </w:rPr>
        <w:t>HOVEDUTFORDRINGER FOR DE NÆRMESTE ÅREN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 xml:space="preserve">Sak SKR 23/2002:  </w:t>
      </w:r>
      <w:r>
        <w:rPr>
          <w:b/>
        </w:rPr>
        <w:t>DÅPSOPPLÆRING FOR SAMER I NORG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- PROGRAMFORSLAG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Sak SKR 24/2002:  </w:t>
      </w:r>
      <w:r>
        <w:rPr>
          <w:b/>
        </w:rPr>
        <w:t xml:space="preserve">EN PROGRESJONS- OG FINANSIERINGSPLAN FOR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UTGIVELSEN AV NY NORDSAMISK SALMEB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 xml:space="preserve">Sak SKR 25/2002:  </w:t>
      </w:r>
      <w:r>
        <w:rPr>
          <w:b/>
        </w:rPr>
        <w:t>FRIKJØP AV RÅDSLEDERE I DE SENTRALKIRKELIGE RÅ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k SKR 26/2002:  </w:t>
      </w:r>
      <w:r>
        <w:rPr>
          <w:b/>
        </w:rPr>
        <w:t>VEDRØRENDE ”SAMISKTALENDE KATEKET FOR TA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G NESSEBY PRESTEGJEL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Sak SKR 27/2002:  </w:t>
      </w:r>
      <w:r>
        <w:rPr>
          <w:b/>
        </w:rPr>
        <w:t>KIRKENS SOS FOR SAMER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ak SKR 28/2002:  </w:t>
      </w:r>
      <w:r>
        <w:rPr>
          <w:b/>
        </w:rPr>
        <w:t xml:space="preserve">DRØFTINGSSAK - KVALITETSSIKRING AV SAMISK KRISTE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ITTERATU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 xml:space="preserve">Sak SKR 29/2002:  </w:t>
      </w:r>
      <w:r>
        <w:rPr>
          <w:b/>
        </w:rPr>
        <w:t>NOTATET ”OPPFØLGING OG VIDERE ARBEID ET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NSPIRASJONSSEMINARET 21.MAI 2002 I KARASJOK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- SAKEN TAS OPP TIL DRØFTING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Sak SKR 30/2002:  </w:t>
      </w:r>
      <w:r>
        <w:rPr>
          <w:b/>
        </w:rPr>
        <w:t>EVENTUELT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. </w:t>
      </w:r>
      <w:r>
        <w:rPr>
          <w:b/>
        </w:rPr>
        <w:t>Ad overtakelse av Majavatn kapell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b. </w:t>
      </w:r>
      <w:r>
        <w:rPr>
          <w:b/>
        </w:rPr>
        <w:t>Kandidater til Samisk kirkeråd - forslag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.</w:t>
      </w:r>
      <w:r>
        <w:rPr>
          <w:b/>
        </w:rPr>
        <w:t xml:space="preserve"> Ad eventuell søknad om stipend fra SKRs utdanningsfo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 xml:space="preserve">Til stede: </w:t>
      </w:r>
      <w:r>
        <w:rPr/>
        <w:t xml:space="preserve">              Ole Mathis Hetta, leder</w:t>
      </w:r>
    </w:p>
    <w:p>
      <w:pPr>
        <w:pStyle w:val="Normal"/>
        <w:rPr/>
      </w:pPr>
      <w:r>
        <w:rPr/>
        <w:t xml:space="preserve">                              </w:t>
      </w:r>
      <w:r>
        <w:rPr/>
        <w:t>Anna Joma Granefjel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Stig Arne Somby</w:t>
      </w:r>
    </w:p>
    <w:p>
      <w:pPr>
        <w:pStyle w:val="Normal"/>
        <w:rPr/>
      </w:pPr>
      <w:r>
        <w:rPr/>
        <w:t xml:space="preserve">                              </w:t>
      </w:r>
      <w:r>
        <w:rPr/>
        <w:t>Aslak Anders N. Siri</w:t>
      </w:r>
    </w:p>
    <w:p>
      <w:pPr>
        <w:pStyle w:val="Normal"/>
        <w:rPr/>
      </w:pPr>
      <w:r>
        <w:rPr/>
        <w:t xml:space="preserve">                              </w:t>
      </w:r>
      <w:r>
        <w:rPr/>
        <w:t>Gunnar Tveit Sandvin</w:t>
      </w:r>
    </w:p>
    <w:p>
      <w:pPr>
        <w:pStyle w:val="Normal"/>
        <w:rPr/>
      </w:pPr>
      <w:r>
        <w:rPr/>
        <w:t xml:space="preserve">                              </w:t>
      </w:r>
      <w:r>
        <w:rPr/>
        <w:t>Per Oskar Kjølaas</w:t>
      </w:r>
    </w:p>
    <w:p>
      <w:pPr>
        <w:pStyle w:val="Normal"/>
        <w:rPr/>
      </w:pPr>
      <w:r>
        <w:rPr/>
        <w:t xml:space="preserve">                              </w:t>
      </w:r>
      <w:r>
        <w:rPr/>
        <w:t>Line Skum (vara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ege Fjellheim Sarre (vara)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fall:</w:t>
      </w:r>
      <w:r>
        <w:rPr/>
        <w:t xml:space="preserve">                  Anne Berit Gaup Skum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eno Mikkelsen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Sigmund Johnsen (vara)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>
          <w:u w:val="single"/>
        </w:rPr>
        <w:t>Sekretariatet:</w:t>
      </w:r>
      <w:r>
        <w:rPr/>
        <w:t xml:space="preserve">         Synnøve Brevik</w:t>
      </w:r>
    </w:p>
    <w:p>
      <w:pPr>
        <w:pStyle w:val="Normal"/>
        <w:rPr/>
      </w:pPr>
      <w:r>
        <w:rPr/>
        <w:t xml:space="preserve">                              </w:t>
      </w:r>
      <w:r>
        <w:rPr/>
        <w:t>Kirsten A. Somby Boine</w:t>
      </w:r>
    </w:p>
    <w:p>
      <w:pPr>
        <w:pStyle w:val="Normal"/>
        <w:rPr/>
      </w:pPr>
      <w:r>
        <w:rPr/>
        <w:t xml:space="preserve">                              </w:t>
      </w:r>
      <w:r>
        <w:rPr/>
        <w:t>Inger Anna Gaup Gusta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Ravdna Turi Henriksen</w:t>
      </w:r>
    </w:p>
    <w:p>
      <w:pPr>
        <w:pStyle w:val="Normal"/>
        <w:rPr/>
      </w:pPr>
      <w:r>
        <w:rPr/>
        <w:t xml:space="preserve">                              </w:t>
      </w:r>
      <w:r>
        <w:rPr/>
        <w:t>Gerd Karin Røsæ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vitert til møtet:</w:t>
      </w:r>
      <w:r>
        <w:rPr/>
        <w:t xml:space="preserve">  Hans Nic. Nilsen, nordsamisk medlem i Nord-Hålogaland bispedømme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dakt før forhandlinger mandag, tirsdag og onsdag:</w:t>
      </w:r>
      <w:r>
        <w:rPr/>
        <w:t xml:space="preserve"> Aslak Anders Siri, Line Skum og Ole Mathis Het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k SKR 20/2002:  PROTOK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aksdokumenter: </w:t>
      </w:r>
      <w:r>
        <w:rPr/>
        <w:t xml:space="preserve">  - Protokoll fra: SKR’s møte i Karasjok 21-23.mai 2002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dtak:</w:t>
      </w:r>
    </w:p>
    <w:p>
      <w:pPr>
        <w:pStyle w:val="Normal"/>
        <w:rPr/>
      </w:pPr>
      <w:r>
        <w:rPr/>
        <w:t>Samisk kirkeråd godkjenner protokollen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k SKR 21/2002:  REFERAT- OG ORIENTERINGSSAKE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ølgende referat- og orienteringssaker ble lagt fram på møte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Referat fra møte 24.04.02 i Samarbeidsråd for menighet og misjon i Nord-Hålogaland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 Brev av 30.04.02 fra Norges Kristne Råd: Møte med leder for en av de største indianer-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organisasjonene, Marco Murillo fra FEINE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 av brev av 14.05.02 fra Nord-Hålogaland bispedømmeråd: Fast stilling som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misk kirketolk i Kåfjord sokn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-post av 16.05.02 fra Lester Wikström: om lulesamisk salmebok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rev av 23.05.02 fra Institutt for Kristen Oppseding: IKO – kirkelig pedagogisk senter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rev av 31.05.02 fra Det greske ortodokse samfunn i Norge: Invitasjon til gudstjeneste i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ledning besøk av hans hellighet den økumeniske patriarken, Bartholomeus, i Oslo 11-13.06.02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øtebok for Utvalg for sørsamisk kirkeliv 04.06.02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rev av 05.06.02 fra Norske kirkeakademier: Informasjon frå Norske kyrkjeakademi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pport fra samisk ungdomssamling (tema: lederskap), Gressåmoen 14-16.06.02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0)  Brev av 20.06.02 fra Kirkens arbeidsgiverorganisasjon: Diakonalt forum helse/kirke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2002 og kontaktkonferanse helse/kirk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 Brev av 24.06.02 fra Prosten i Indre Finnmark: Vedr. vedtak i Karasjok menighetsråd </w:t>
      </w:r>
    </w:p>
    <w:p>
      <w:pPr>
        <w:pStyle w:val="Normal"/>
        <w:ind w:left="360" w:hanging="0"/>
        <w:rPr/>
      </w:pPr>
      <w:r>
        <w:rPr/>
        <w:t xml:space="preserve"> ”</w:t>
      </w:r>
      <w:r>
        <w:rPr/>
        <w:t>samme kirke – ny ordning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/>
        <w:t>Lit-nytt”  juli 2002, liturgisk s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pi av brev av 02.07.02 til Karasjok menighetsråd: Kirke/stat-innstillingen på sami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v av 02.07.02 fra Det norske bibelselskap: OVF-tildeling av midler 2002, prosjekt:</w:t>
      </w:r>
    </w:p>
    <w:p>
      <w:pPr>
        <w:pStyle w:val="Normal"/>
        <w:ind w:left="435" w:hanging="0"/>
        <w:rPr>
          <w:lang w:val="en-GB"/>
        </w:rPr>
      </w:pPr>
      <w:r>
        <w:rPr>
          <w:lang w:val="en-GB"/>
        </w:rPr>
        <w:t>sørsamisk bibeloversettel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rev av 10.07.02 fra World Council of Churches: Survey of Church Related Programs</w:t>
      </w:r>
    </w:p>
    <w:p>
      <w:pPr>
        <w:pStyle w:val="Normal"/>
        <w:ind w:left="435" w:hanging="0"/>
        <w:rPr>
          <w:lang w:val="en-GB"/>
        </w:rPr>
      </w:pPr>
      <w:r>
        <w:rPr>
          <w:lang w:val="en-GB"/>
        </w:rPr>
        <w:t>against Racism and for the Rights of Indigenous Peoples, Dalits and Ethnic Minority Grou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6)  Brev av 11.07.02 fra Lars Johnsen: Melding om regnskap og avlagt eks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 Kopi av brev av 15.07.02 fra Nidaros bispedømmeråd: Nyopprettede diakonstillinger i</w:t>
      </w:r>
    </w:p>
    <w:p>
      <w:pPr>
        <w:pStyle w:val="Normal"/>
        <w:rPr/>
      </w:pPr>
      <w:r>
        <w:rPr/>
        <w:t xml:space="preserve">        </w:t>
      </w:r>
      <w:r>
        <w:rPr/>
        <w:t>2002 – tilskudd fra Opplysningsvesenets fo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rev av 16.07.02 fra Senter for samiske studier: Invitasjon til forum konferanse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Brev av 08.08.02 fra The Lutheran World Federation:  LWF Global Consultation on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Diako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post av 14.08.02 fra Plan- og utviklingsavdelingen, Bogen i Ofoten: Invitasjon til</w:t>
      </w:r>
    </w:p>
    <w:p>
      <w:pPr>
        <w:pStyle w:val="Normal"/>
        <w:ind w:left="435" w:hanging="0"/>
        <w:rPr/>
      </w:pPr>
      <w:r>
        <w:rPr/>
        <w:t>friluftsgudstjeneste</w:t>
      </w:r>
    </w:p>
    <w:p>
      <w:pPr>
        <w:pStyle w:val="Normal"/>
        <w:numPr>
          <w:ilvl w:val="0"/>
          <w:numId w:val="6"/>
        </w:numPr>
        <w:rPr/>
      </w:pPr>
      <w:r>
        <w:rPr/>
        <w:t>Svar pr. epost 15.08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 Invitasjon til fagseminaret: ”Kirken, kunsten og det humanistiske prosjekt” – 2002:</w:t>
      </w:r>
    </w:p>
    <w:p>
      <w:pPr>
        <w:pStyle w:val="Normal"/>
        <w:ind w:left="435" w:hanging="0"/>
        <w:rPr/>
      </w:pPr>
      <w:r>
        <w:rPr/>
        <w:t>”</w:t>
      </w:r>
      <w:r>
        <w:rPr/>
        <w:t>Det hele mennesket”, Kristiansund 26-28.09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 Kirke 2002, Exporama senteret 10-13.10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 Avisartik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4) Notat av 26.06.02 fra Samisk kirkeråd til It-avd, kirkerådet: Om IKT og sam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Kopi av brev fra Oslo bispedømmeråd: Innkalling til møte i samisk ressursutvalg 22.08.02 </w:t>
      </w:r>
    </w:p>
    <w:p>
      <w:pPr>
        <w:pStyle w:val="Normal"/>
        <w:rPr/>
      </w:pPr>
      <w:r>
        <w:rPr/>
        <w:t xml:space="preserve">       </w:t>
      </w:r>
      <w:r>
        <w:rPr/>
        <w:t>og referat fra møte 01.11.01</w:t>
      </w:r>
    </w:p>
    <w:p>
      <w:pPr>
        <w:pStyle w:val="Normal"/>
        <w:rPr/>
      </w:pPr>
      <w:r>
        <w:rPr/>
        <w:t>26) Avis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Protokoll fra møte i Nemnd for gudstjenesteliv 13.06.02: Forbønn for sametin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SKR leder i møte med kirkeministeren 28. mai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dtak: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>Samisk kirkeråd tar referat- og orienteringssakene til orientering med følgende merknader: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/>
      </w:pPr>
      <w:r>
        <w:rPr/>
        <w:t xml:space="preserve">Nr. 4) </w:t>
      </w:r>
      <w:r>
        <w:rPr>
          <w:lang w:val="se-NO"/>
        </w:rPr>
        <w:t xml:space="preserve">Det er nødvendig å forbedre betalingsrutinene i dette prosjektarbeidet, ved f.eks. at       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       </w:t>
      </w:r>
      <w:r>
        <w:rPr>
          <w:lang w:val="se-NO"/>
        </w:rPr>
        <w:t>Samisk kirkeråd betaler direkte til Den svenske kirken</w:t>
      </w:r>
    </w:p>
    <w:p>
      <w:pPr>
        <w:pStyle w:val="Normal"/>
        <w:rPr/>
      </w:pPr>
      <w:r>
        <w:rPr/>
        <w:t>Nr. 8) SKR vil uttrykke glede over et godt tiltak</w:t>
      </w:r>
    </w:p>
    <w:p>
      <w:pPr>
        <w:pStyle w:val="Normal"/>
        <w:rPr/>
      </w:pPr>
      <w:r>
        <w:rPr/>
        <w:t>Nr. 11) SKR er glad for vedtaket som er fattet av menighetsrådet i Karasjok</w:t>
      </w:r>
    </w:p>
    <w:p>
      <w:pPr>
        <w:pStyle w:val="Normal"/>
        <w:rPr/>
      </w:pPr>
      <w:r>
        <w:rPr/>
        <w:t xml:space="preserve">Nr. 15 og nr. 19) </w:t>
      </w:r>
      <w:r>
        <w:rPr>
          <w:lang w:val="se-NO"/>
        </w:rPr>
        <w:t>Det bør lages en kortversjon på norsk av engelskspråklige rapporter</w:t>
      </w:r>
    </w:p>
    <w:p>
      <w:pPr>
        <w:pStyle w:val="Normal"/>
        <w:rPr/>
      </w:pPr>
      <w:r>
        <w:rPr/>
        <w:t>Nr. 27) SKR er glad for det vedtak som Nemnd for gudstjenesteliv har fattet i denne s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ak SKR 22/2002:  REKRUTTERING- OG BEMANNING FOR SAMISK KIRKELIG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u w:val="single"/>
        </w:rPr>
        <w:t xml:space="preserve">TJENESTE – HOVEDUTFORDRINGER FOR DE NÆRMESTE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ÅRENE</w:t>
      </w:r>
    </w:p>
    <w:p>
      <w:pPr>
        <w:pStyle w:val="TextBody"/>
        <w:rPr>
          <w:u w:val="single"/>
        </w:rPr>
      </w:pPr>
      <w:r>
        <w:rPr>
          <w:rFonts w:eastAsia="Sam Times W2;Courier New"/>
        </w:rPr>
        <w:t xml:space="preserve">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Saksdokumenter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Utdrag fra Synnøve Breviks rapport fra studiepermisjon der følgende spørsmål er stil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”</w:t>
      </w:r>
      <w:r>
        <w:rPr>
          <w:rFonts w:cs="Times New Roman" w:ascii="Times New Roman" w:hAnsi="Times New Roman"/>
          <w:b w:val="false"/>
        </w:rPr>
        <w:t>Hvorfor velger så få samer utdanning for kirkelig tjeneste?”</w:t>
      </w:r>
    </w:p>
    <w:p>
      <w:pPr>
        <w:pStyle w:val="Brdteks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Brdtekst3"/>
        <w:rPr/>
      </w:pPr>
      <w:r>
        <w:rPr/>
      </w:r>
    </w:p>
    <w:p>
      <w:pPr>
        <w:pStyle w:val="Brdtekst3"/>
        <w:rPr/>
      </w:pPr>
      <w:r>
        <w:rPr/>
        <w:t xml:space="preserve">Vedtak:  </w:t>
      </w:r>
    </w:p>
    <w:p>
      <w:pPr>
        <w:pStyle w:val="Brdtekst3"/>
        <w:rPr/>
      </w:pPr>
      <w:r>
        <w:rPr/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1.  Med bakgrunn i de momenter som kom fram i møtet, ble Samisk kirkeråds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 xml:space="preserve">rekrutteringsarbeid sammenfattet i følgende konkretiseringer:           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>- ungdomssamlinger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>- synliggjøring av samisk kirkelivs behov på studiesteder og yrkesmesser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>- utfordring til voksne personer om å søke arbeid innenfor kirken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>- samarbeid mellom bispedømmerådene og Samisk kirkeråd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>- rekrutteringsprosjekter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>- opprettholdelse og utbygging av utdanningsfondet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 xml:space="preserve">- årlig kontakt og dialog med Sametinget om kirkelig bemanning 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>- bidrag til styrking av samisk språk og kultur innenfor forvaltningsområdet for samisk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</w:t>
      </w:r>
      <w:r>
        <w:rPr>
          <w:b w:val="false"/>
          <w:u w:val="none"/>
        </w:rPr>
        <w:t xml:space="preserve">språk og kultur 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lang w:val="se-NO"/>
        </w:rPr>
        <w:t xml:space="preserve">      </w:t>
      </w:r>
      <w:r>
        <w:rPr/>
        <w:t>2.  Samisk kirkeråds tre-årige rekrutteringsprosjekt  (2000-2002) for unge i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</w:t>
      </w:r>
      <w:r>
        <w:rPr/>
        <w:t xml:space="preserve">alderen 16-25 år videreføres, men tilpasses og samordnes med andre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</w:t>
      </w:r>
      <w:r>
        <w:rPr/>
        <w:t xml:space="preserve">rekrutteringstiltak. </w:t>
      </w:r>
    </w:p>
    <w:p>
      <w:pPr>
        <w:pStyle w:val="Normal"/>
        <w:rPr/>
      </w:pPr>
      <w:r>
        <w:rPr/>
        <w:t xml:space="preserve">      </w:t>
      </w:r>
      <w:r>
        <w:rPr/>
        <w:t>3.  Rekruttering- og bemanningstiltakene settes opp som satsinger innenfor</w:t>
      </w:r>
    </w:p>
    <w:p>
      <w:pPr>
        <w:pStyle w:val="Normal"/>
        <w:rPr/>
      </w:pPr>
      <w:r>
        <w:rPr/>
        <w:t xml:space="preserve">           </w:t>
      </w:r>
      <w:r>
        <w:rPr/>
        <w:t>ovf-tildelingen til SKR, første gang på 2003-budsjett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ak SKR 23/2002:  DÅPSOPPLÆRING FOR SAMER I NORGE -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u w:val="single"/>
        </w:rPr>
        <w:t>PROGRAMFORS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aksdokumenter:  </w:t>
      </w:r>
    </w:p>
    <w:p>
      <w:pPr>
        <w:pStyle w:val="Normal"/>
        <w:rPr/>
      </w:pPr>
      <w:r>
        <w:rPr/>
        <w:t>- NOU 2000:26 …til et åpent liv i tro og tillit.</w:t>
      </w:r>
    </w:p>
    <w:p>
      <w:pPr>
        <w:pStyle w:val="Normal"/>
        <w:rPr/>
      </w:pPr>
      <w:r>
        <w:rPr/>
        <w:t>- Tilleggsdokument fra SKR til KR sak 45/01 og KM 12/01.</w:t>
      </w:r>
    </w:p>
    <w:p>
      <w:pPr>
        <w:pStyle w:val="Normal"/>
        <w:rPr/>
      </w:pPr>
      <w:r>
        <w:rPr/>
        <w:t>- Plan for dåpsopplæring i Dnk, vedtatt KM/1991</w:t>
      </w:r>
    </w:p>
    <w:p>
      <w:pPr>
        <w:pStyle w:val="Normal"/>
        <w:rPr/>
      </w:pPr>
      <w:r>
        <w:rPr/>
        <w:t>- Satsningsområder for Den norske kirke 2002 – 200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dlegg:</w:t>
      </w:r>
      <w:r>
        <w:rPr/>
        <w:t xml:space="preserve"> Programforslag for dåpsopplæring for samiske barn og 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3"/>
        <w:rPr/>
      </w:pPr>
      <w:r>
        <w:rPr/>
        <w:t>Vedtak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amisk kirkeråd gir sin tilslutning til programforslaget for dåpsopplæring for samiske barn og unge i Norge for perioden 2002-2005. Administrasjonen prioriterer og utarbeider detaljerte planer for tiltak. Tiltakene må ta hensyn til det samiske mangfoldet i menigheter hvor det bor samer. Tiltak gjennomføres innenfor de økonomiske rammer som til enhver tid er tilgjengelige.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Samisk kirkeråd vil ha en nærmere avklaring om egen samisk kristendomsutdanning, og ønsker saken utre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 SKR 24/2002:  EN PROGRESJONS- OG FINANSIERINGSPLAN FOR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u w:val="single"/>
        </w:rPr>
        <w:t>UTGIVELSEN AV NY NORDSAMISK SALMEB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aksdokumenter:</w:t>
      </w:r>
      <w:r>
        <w:rPr/>
        <w:t xml:space="preserve"> Saksframstill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dta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R ber om at utkastet til nytt nordsamisk salmebokforslag sendes ut på høring blant utvalgte personer og organer. </w:t>
      </w:r>
    </w:p>
    <w:p>
      <w:pPr>
        <w:pStyle w:val="Normal"/>
        <w:numPr>
          <w:ilvl w:val="0"/>
          <w:numId w:val="7"/>
        </w:numPr>
        <w:rPr>
          <w:lang w:val="se-NO"/>
        </w:rPr>
      </w:pPr>
      <w:r>
        <w:rPr/>
        <w:t>Utvalget bes vurdere om forslaget kan trykkes sammen med S</w:t>
      </w:r>
      <w:r>
        <w:rPr>
          <w:lang w:val="se-NO"/>
        </w:rPr>
        <w:t>á</w:t>
      </w:r>
      <w:r>
        <w:rPr/>
        <w:t xml:space="preserve">lbmagirji </w:t>
      </w:r>
      <w:r>
        <w:rPr>
          <w:u w:val="single"/>
        </w:rPr>
        <w:t xml:space="preserve">uten </w:t>
      </w:r>
      <w:r>
        <w:rPr/>
        <w:t>tekster som èn salmebok.</w:t>
      </w:r>
    </w:p>
    <w:p>
      <w:pPr>
        <w:pStyle w:val="Normal"/>
        <w:numPr>
          <w:ilvl w:val="0"/>
          <w:numId w:val="7"/>
        </w:numPr>
        <w:rPr>
          <w:lang w:val="se-NO"/>
        </w:rPr>
      </w:pPr>
      <w:r>
        <w:rPr>
          <w:lang w:val="se-NO"/>
        </w:rPr>
        <w:t>Den foreslåtte progresjonen forutsettes fulgt.</w:t>
      </w:r>
    </w:p>
    <w:p>
      <w:pPr>
        <w:pStyle w:val="Normal"/>
        <w:ind w:firstLine="360"/>
        <w:rPr>
          <w:i/>
          <w:i/>
        </w:rPr>
      </w:pPr>
      <w:r>
        <w:rPr>
          <w:lang w:val="se-NO"/>
        </w:rPr>
        <w:t>4.   Prisen på salmeboka må ikke være høyere enn for tilsvarende norske salmebøker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k  SKR 25/2002:  FRIKJØP AV RÅDSLEDERE I DE SENTRALKIRKELIGE RÅD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Saksdokumenter:</w:t>
      </w:r>
      <w:r>
        <w:rPr>
          <w:rFonts w:cs="Times New Roman" w:ascii="Times New Roman" w:hAnsi="Times New Roman"/>
          <w:b w:val="false"/>
        </w:rPr>
        <w:t xml:space="preserve"> Saksframstilling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dtak:</w:t>
      </w:r>
    </w:p>
    <w:p>
      <w:pPr>
        <w:pStyle w:val="Normal"/>
        <w:ind w:left="1410" w:hanging="141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 xml:space="preserve">Samisk kirkeråd går inn for en  ordning med frikjøp av leder i SKR med inntil 20% av leders faste stilling. Det forutsettes at det er  budsjettmessig de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Sak  SKR 26/2002:  VEDRØRENDE ”SAMISKTALENDE KATEKET FOR TANA</w:t>
      </w:r>
    </w:p>
    <w:p>
      <w:pPr>
        <w:pStyle w:val="Heading1"/>
        <w:rPr/>
      </w:pPr>
      <w:r>
        <w:rPr>
          <w:b w:val="false"/>
          <w:u w:val="none"/>
        </w:rPr>
        <w:t xml:space="preserve">                                  </w:t>
      </w:r>
      <w:r>
        <w:rPr/>
        <w:t xml:space="preserve"> </w:t>
      </w:r>
      <w:r>
        <w:rPr/>
        <w:t xml:space="preserve">OG NESSEBY PRESTEGJELD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aksdokumenter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. Kopi av brev av 020702 fra Tana menighetsråd til Nord-Hålogaland bispedømmeråd, </w:t>
      </w:r>
    </w:p>
    <w:p>
      <w:pPr>
        <w:pStyle w:val="Normal"/>
        <w:rPr/>
      </w:pPr>
      <w:r>
        <w:rPr/>
        <w:t xml:space="preserve">    </w:t>
      </w:r>
      <w:r>
        <w:rPr/>
        <w:t xml:space="preserve">Sametinget og Samisk kirkeråd: Vedr. samisktalende kateket for Tana og Nesseby  </w:t>
      </w:r>
    </w:p>
    <w:p>
      <w:pPr>
        <w:pStyle w:val="Normal"/>
        <w:rPr/>
      </w:pPr>
      <w:r>
        <w:rPr/>
        <w:t xml:space="preserve">    </w:t>
      </w:r>
      <w:r>
        <w:rPr/>
        <w:t>prestegj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pi av brev av 270502 fra Kultur- og kirkedepartementet til Nord-Hålogaland </w:t>
      </w:r>
    </w:p>
    <w:p>
      <w:pPr>
        <w:pStyle w:val="Normal"/>
        <w:rPr/>
      </w:pPr>
      <w:r>
        <w:rPr/>
        <w:t xml:space="preserve">    </w:t>
      </w:r>
      <w:r>
        <w:rPr/>
        <w:t xml:space="preserve">bispedømmeråd: Kirkens virksomhet i kommuner med samisk befolkning – midler til </w:t>
      </w:r>
    </w:p>
    <w:p>
      <w:pPr>
        <w:pStyle w:val="Normal"/>
        <w:rPr/>
      </w:pPr>
      <w:r>
        <w:rPr/>
        <w:t xml:space="preserve">    </w:t>
      </w:r>
      <w:r>
        <w:rPr/>
        <w:t>tospråklighet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dtak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  Samisk kirkeråd gir sin støtte til henstillingen fra menighetsrådene i Tana og Nesseby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prestegjeld om at Kultur- og kirkedepartementet oppretter nødvendige stillinger for å m 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oppfylle kravene i henhold til samelovens språkregler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  Samisk kirkeråd anmoder Nord-Hålogaland bispedømmeråd om å lage egne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rioriteringslister for menigheter innenfor samisk kirkeliv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  Samisk kirkeråd henstiller til Kirkerådet å intensivere arbeidet for øremerking av midler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til samisk kirkeliv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/>
      </w:pPr>
      <w:r>
        <w:rPr/>
        <w:t>Sak  SKR 27/2002:  KIRKENS SOS FOR SAMER</w:t>
      </w:r>
      <w:r>
        <w:rPr>
          <w:b w:val="false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Saksdokumenter: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dlegg: E-post brev fra Kirkens SOS Norge: ”Kirkens SOS i møte med samisktalende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dtak: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   SKR ser behovet for at de tjenester som gjøres av Kirkens SOS, også bør gjelde samer</w:t>
      </w:r>
    </w:p>
    <w:p>
      <w:pPr>
        <w:pStyle w:val="Normal"/>
        <w:rPr/>
      </w:pPr>
      <w:r>
        <w:rPr/>
        <w:t>2.   SKR vil gjerne møte Kirkens SOS Norge for videre samtale om sak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ak SKR 28/2002:  DRØFTINGSSAK – KVALITETSSIKRING AV SAMISK </w:t>
      </w:r>
    </w:p>
    <w:p>
      <w:pPr>
        <w:pStyle w:val="Heading1"/>
        <w:rPr/>
      </w:pPr>
      <w:r>
        <w:rPr>
          <w:b w:val="false"/>
          <w:u w:val="none"/>
        </w:rPr>
        <w:t xml:space="preserve">                                 </w:t>
      </w:r>
      <w:r>
        <w:rPr/>
        <w:t>KRISTEN LITTERATUR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u w:val="single"/>
        </w:rPr>
        <w:t>Saksdokumenter:</w:t>
      </w:r>
      <w:r>
        <w:rPr>
          <w:rFonts w:cs="Times New Roman" w:ascii="Times New Roman" w:hAnsi="Times New Roman"/>
          <w:b w:val="false"/>
        </w:rPr>
        <w:t xml:space="preserve"> Statutter for samisk kirkeråd, vedtatt på Kirkemøtet 1992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dtak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 xml:space="preserve">SKR anser dette som en viktig del i samisk språkrøktarbeide. Sekretariatet bes </w:t>
      </w:r>
    </w:p>
    <w:p>
      <w:pPr>
        <w:pStyle w:val="Normal"/>
        <w:ind w:left="2832" w:hanging="2832"/>
        <w:rPr/>
      </w:pPr>
      <w:r>
        <w:rPr/>
        <w:t>jobbe videre i forhold til Sametinget med hensyn til kvalitetssikring av</w:t>
      </w:r>
    </w:p>
    <w:p>
      <w:pPr>
        <w:pStyle w:val="Normal"/>
        <w:ind w:left="2832" w:hanging="2832"/>
        <w:rPr/>
      </w:pPr>
      <w:r>
        <w:rPr/>
        <w:t>oversettelser av samiske tekste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ak SKR 29/2002 : NOTATET ”OPPFØLGING OG VIDERE ARBEID ETTER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u w:val="single"/>
        </w:rPr>
        <w:t>INSPIRASJONSSEMINARET 21.MAI 2001 I KARASJOK” –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u w:val="single"/>
        </w:rPr>
        <w:t>SAKEN TAS OPP TIL DRØFTING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dtak:</w:t>
      </w:r>
    </w:p>
    <w:p>
      <w:pPr>
        <w:pStyle w:val="Normal"/>
        <w:ind w:left="2832" w:hanging="2832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2832" w:hanging="2832"/>
        <w:rPr/>
      </w:pPr>
      <w:r>
        <w:rPr/>
        <w:t>Rådets evaluering av inspirasjonsseminaret: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>1.  Rådet bør definere sin egen rolle klart i forhold til dets oppgaver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.   Det er nødvendig at Samisk kirkeråd holder møte / seminar med utvalg og av rådet </w:t>
      </w:r>
    </w:p>
    <w:p>
      <w:pPr>
        <w:pStyle w:val="Normal"/>
        <w:rPr/>
      </w:pPr>
      <w:r>
        <w:rPr/>
        <w:t xml:space="preserve">      </w:t>
      </w:r>
      <w:r>
        <w:rPr/>
        <w:t xml:space="preserve">oppnevnte personer for samtale om felles saksområder. Dette bør skje i begynnelsen av  </w:t>
      </w:r>
    </w:p>
    <w:p>
      <w:pPr>
        <w:pStyle w:val="Normal"/>
        <w:rPr/>
      </w:pPr>
      <w:r>
        <w:rPr/>
        <w:t xml:space="preserve">      </w:t>
      </w:r>
      <w:r>
        <w:rPr/>
        <w:t>rådets virkeperiode. Rådet bør også fortsette med temamøte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k SKR 30/2002:  EVENTU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Ad overtakelse av Majavatn kapell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Brev fra Grane menighetskontor, 13.03.02: Søknad fra Samisk kulturpark om overtakelse  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av Majavatn kirk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Vedtak: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>Samisk kirkeråd har ikke mandat til å behandle sake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b) Kandidater til Samisk kirkeråd - forslag</w:t>
      </w:r>
    </w:p>
    <w:p>
      <w:pPr>
        <w:pStyle w:val="Normal"/>
        <w:rPr/>
      </w:pPr>
      <w:r>
        <w:rPr/>
        <w:t xml:space="preserve">     </w:t>
      </w:r>
      <w:r>
        <w:rPr/>
        <w:t>Liste over kandidater til det nye rådet ble muntlig referert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Vedtak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Samisk kirkeråd foreslår i tillegg følgende kandidater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idaros: </w:t>
        <w:tab/>
        <w:tab/>
        <w:t>Vilmi Steinfjell, Namsskogan</w:t>
      </w:r>
    </w:p>
    <w:p>
      <w:pPr>
        <w:pStyle w:val="Normal"/>
        <w:ind w:left="1980" w:hanging="0"/>
        <w:rPr/>
      </w:pPr>
      <w:r>
        <w:rPr/>
        <w:tab/>
        <w:t>Jovna Dunfjell, Snås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ør-Hålogaland:</w:t>
        <w:tab/>
        <w:t>Egil Skaltje Olsen, Tys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rd-Hålogaland: Inga Marie Nordstrand, Tana</w:t>
      </w:r>
    </w:p>
    <w:p>
      <w:pPr>
        <w:pStyle w:val="Normal"/>
        <w:ind w:left="1980" w:hanging="0"/>
        <w:rPr/>
      </w:pPr>
      <w:r>
        <w:rPr/>
        <w:tab/>
        <w:t xml:space="preserve"> </w:t>
      </w:r>
      <w:r>
        <w:rPr>
          <w:lang w:val="de-DE"/>
        </w:rPr>
        <w:t>Elen Anete Hætta, Kautokeino</w:t>
      </w:r>
    </w:p>
    <w:p>
      <w:pPr>
        <w:pStyle w:val="Normal"/>
        <w:ind w:left="1980" w:hanging="0"/>
        <w:rPr/>
      </w:pPr>
      <w:r>
        <w:rPr>
          <w:lang w:val="de-DE"/>
        </w:rPr>
        <w:tab/>
        <w:t xml:space="preserve"> </w:t>
      </w:r>
      <w:r>
        <w:rPr/>
        <w:t>Henrik Magnus Kiærbeck, Kvænangen</w:t>
      </w:r>
    </w:p>
    <w:p>
      <w:pPr>
        <w:pStyle w:val="Normal"/>
        <w:ind w:left="1980" w:hanging="0"/>
        <w:rPr/>
      </w:pPr>
      <w:r>
        <w:rPr/>
        <w:tab/>
        <w:t xml:space="preserve"> Heidi Anette W</w:t>
      </w:r>
      <w:r>
        <w:rPr>
          <w:lang w:val="se-NO"/>
        </w:rPr>
        <w:t>alle, Tana</w:t>
      </w:r>
    </w:p>
    <w:p>
      <w:pPr>
        <w:pStyle w:val="Normal"/>
        <w:ind w:left="1980" w:hanging="0"/>
        <w:rPr>
          <w:lang w:val="se-NO"/>
        </w:rPr>
      </w:pPr>
      <w:r>
        <w:rPr>
          <w:lang w:val="se-N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SKRs utdanningsstipend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Vedtak: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1. Samisk kirkeråd oppfordrer Aslak Anders N. Siri til å sende inn søknad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om stipend.</w:t>
      </w:r>
      <w:r>
        <w:rPr>
          <w:b/>
        </w:rPr>
        <w:t xml:space="preserve"> 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2. Samisk kirkeråd vil vurdere søknaden på vanlig måte, og Samisk kirkeråd har anlednin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til å dispensere fra dagens regler når tungtveiende grunner taler for de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m Times W2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9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m Times W2;Courier New" w:hAnsi="Sam Times W2;Courier New" w:cs="Sam Times W2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b/>
      <w:u w:val="single"/>
    </w:rPr>
  </w:style>
  <w:style w:type="paragraph" w:styleId="Brdtekst2">
    <w:name w:val="Brødtekst 2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9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29:00Z</dcterms:created>
  <dc:creator>Kirker�det</dc:creator>
  <dc:description/>
  <dc:language>en-US</dc:language>
  <cp:lastModifiedBy>ahj</cp:lastModifiedBy>
  <cp:lastPrinted>2003-11-07T11:18:00Z</cp:lastPrinted>
  <dcterms:modified xsi:type="dcterms:W3CDTF">2005-01-17T14:05:00Z</dcterms:modified>
  <cp:revision>3</cp:revision>
  <dc:subject/>
  <dc:title>PROTOKOLL  -  SAMISK KIRKER�D</dc:title>
</cp:coreProperties>
</file>